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9 апрел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61-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б организации лагерей с дневным пребыванием детей, находящихся в трудной жизненной ситуации, в период летних каникул 2016 года</w:t>
      </w:r>
    </w:p>
    <w:p>
      <w:pPr>
        <w:pStyle w:val="Normal"/>
        <w:ind w:right="531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соответствии с постановлением Правительства Нижегородской области от 25.03.2009 № 149 «Об организации отдыха, оздоровления и занятости детей и молодежи Нижегородской области» и в целях создания оптимальных условий, обеспечивающих полноценный отдых и оздоровление детей, находящихся в трудной жизненной ситуации, в период летних каникул 2016 года:</w:t>
      </w:r>
    </w:p>
    <w:p>
      <w:pPr>
        <w:pStyle w:val="Normal"/>
        <w:spacing w:lineRule="auto" w:line="360"/>
        <w:ind w:firstLine="539"/>
        <w:jc w:val="both"/>
        <w:rPr/>
      </w:pPr>
      <w:r>
        <w:rPr>
          <w:rFonts w:cs="Times New Roman" w:ascii="Times New Roman" w:hAnsi="Times New Roman"/>
          <w:sz w:val="28"/>
          <w:szCs w:val="28"/>
        </w:rPr>
        <w:t>1. Директорам МБОУ Суворовская основная общеобразовательная школа, МБОУ Кременковская основная общеобразовательная школа, МБОУ Глуховская средняя общеобразовательная школа, МБОУ Ивановская средняя общеобразовательная школа и МБОУ Сатисская средняя общеобразовательная школа организовать лагеря с дневным пребыванием общим охватом 85 дет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Рекомендовать государственному казенному учреждению Нижегородской области «Управление социальной защиты населения Дивеевского района» заключить договоры с директорами образовательных учреждений на финансирование мероприятий по проведению в каникулярный период 2016 года отдыха и оздоровления детей, находящихся в трудной жизненной ситуации, нуждающихся в первоочередном оздоровлении.</w:t>
      </w:r>
    </w:p>
    <w:p>
      <w:pPr>
        <w:pStyle w:val="Normal"/>
        <w:spacing w:lineRule="auto" w:line="360"/>
        <w:ind w:firstLine="539"/>
        <w:jc w:val="both"/>
        <w:rPr/>
      </w:pPr>
      <w:r>
        <w:rPr>
          <w:rFonts w:cs="Times New Roman" w:ascii="Times New Roman" w:hAnsi="Times New Roman"/>
          <w:sz w:val="28"/>
          <w:szCs w:val="28"/>
        </w:rPr>
        <w:t>3. Контроль за исполнением данного распоряжения возложить на заместителя главы администрации Дивеевского муниципального района Нижегородской области Т.И. 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 xml:space="preserve"> 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иронова Г.И.</w:t>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29:00Z</dcterms:created>
  <dc:creator>Николай Владимирович Москалёв</dc:creator>
  <dc:description/>
  <cp:keywords/>
  <dc:language>en-US</dc:language>
  <cp:lastModifiedBy>Kiselev</cp:lastModifiedBy>
  <cp:lastPrinted>2016-04-18T11:39:00Z</cp:lastPrinted>
  <dcterms:modified xsi:type="dcterms:W3CDTF">2016-04-20T11:29:00Z</dcterms:modified>
  <cp:revision>4</cp:revision>
  <dc:subject>Распоряжение</dc:subject>
  <dc:title>Об организации лагерей с дневным пребыванием детей, находящихся в трудной жизненной ситуации, в период летних каникул 2016 года</dc:title>
</cp:coreProperties>
</file>