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132"/>
        <w:gridCol w:w="533"/>
        <w:gridCol w:w="732"/>
      </w:tblGrid>
      <w:tr>
        <w:trPr>
          <w:trHeight w:val="298" w:hRule="atLeast"/>
        </w:trPr>
        <w:tc>
          <w:tcPr>
            <w:tcW w:w="3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августа 2016 года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40"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местного самоуправления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атьей 36 Федерального закона от 06.10.2003г. № 131-ФЗ «Об общих принципах организации местного самоуправления в Российской Федерации», Уставом Дивеевского муниципального района Нижегородской области, в соответствии с Порядком проведения конкурса по отбору кандидатур на должность главы муниципального образования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04 августа 2016 года №57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с 30 августа 2016 года главой местного самоуправления Дивеевского муниципального района Нижегородской области сроком на 5 лет Дрейбанда Дмитрия Владимирович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районной газете «Ударник» и 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                      </w:t>
        <w:tab/>
        <w:tab/>
        <w:tab/>
        <w:tab/>
        <w:tab/>
        <w:t xml:space="preserve"> А.В. Ко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решением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«_____» _____________ 2016 год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60" w:right="850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hanging="547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5:00Z</dcterms:created>
  <dc:creator>Мария Викторовна Кряжева</dc:creator>
  <dc:description/>
  <cp:keywords/>
  <dc:language>en-US</dc:language>
  <cp:lastModifiedBy>krygeva</cp:lastModifiedBy>
  <dcterms:modified xsi:type="dcterms:W3CDTF">2016-09-01T12:07:00Z</dcterms:modified>
  <cp:revision>9</cp:revision>
  <dc:subject/>
  <dc:title/>
</cp:coreProperties>
</file>