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12"/>
        <w:gridCol w:w="590"/>
        <w:gridCol w:w="874"/>
      </w:tblGrid>
      <w:tr>
        <w:trPr>
          <w:trHeight w:val="298" w:hRule="atLeast"/>
        </w:trPr>
        <w:tc>
          <w:tcPr>
            <w:tcW w:w="3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16 года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__</w:t>
            </w:r>
          </w:p>
        </w:tc>
      </w:tr>
    </w:tbl>
    <w:p>
      <w:pPr>
        <w:pStyle w:val="Normal"/>
        <w:spacing w:lineRule="auto" w:line="240" w:before="0" w:after="0"/>
        <w:ind w:righ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главы администрации Дивеевского муниципального района Нижегородской области Дрейбанда Д.В.</w:t>
      </w:r>
    </w:p>
    <w:p>
      <w:pPr>
        <w:pStyle w:val="Normal"/>
        <w:spacing w:lineRule="auto" w:line="240" w:before="0" w:after="0"/>
        <w:ind w:righ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ом 14 части 10 статьи 37 Федерального закона от 06.10.2003г. № 131-ФЗ «Об общих принципах организации местного самоуправления в Российской Федерации» и Уставом Дивеевского муниципального района Нижегородской области, и в связи со вступлением  лица в должность главы местного самоуправления </w:t>
      </w:r>
      <w:r>
        <w:rPr>
          <w:rFonts w:cs="Times New Roman" w:ascii="Times New Roman" w:hAnsi="Times New Roman"/>
          <w:sz w:val="28"/>
        </w:rPr>
        <w:t xml:space="preserve">Дивеевского муниципального района Нижегородской области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рекращенными 29 августа 2016 года полномочия главы администрации Дивеевского муниципального района Нижегородской области Дрейбанда Дмитрия Владимировича, осуществляемые на основе контракта, досрочно в связи со вступлением Дрейбанда Дмитрия Владимировича в должность главы местного самоуправления Дивеевского муниципального района Нижегородской области, исполняющего полномочия главы местной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енно исполняющему полномочия главы местного самоуправления Дивевеского муниципального района Нижегородской области Костину А.В. прекратить действие контракта, расторгнуть контракт, заключенный между главой муниципального образования Дивеевского муниципального района Нижегородской области и Дрейбандом Д.В. 16 июня 2016 года, досрочно в связи со вступлением Дрейбанда Д.В. в должность  главы местного самоуправления Диве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, исполняющего полномочия главы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ConsPlusNormal1"/>
        <w:ind w:firstLine="720"/>
        <w:jc w:val="both"/>
        <w:rPr/>
      </w:pPr>
      <w:r>
        <w:rPr/>
        <w:t>4. Решение подлежит опубликованию в районной газете «Ударник» и 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       </w:t>
        <w:tab/>
        <w:tab/>
        <w:tab/>
        <w:tab/>
        <w:tab/>
        <w:tab/>
        <w:t xml:space="preserve">А.В. Костин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ешение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«_____» _____________ 2016 год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7:00Z</dcterms:created>
  <dc:creator>Мария Викторовна Кряжева</dc:creator>
  <dc:description/>
  <cp:keywords/>
  <dc:language>en-US</dc:language>
  <cp:lastModifiedBy>krygeva</cp:lastModifiedBy>
  <cp:lastPrinted>2016-08-29T13:05:00Z</cp:lastPrinted>
  <dcterms:modified xsi:type="dcterms:W3CDTF">2016-09-01T12:07:00Z</dcterms:modified>
  <cp:revision>11</cp:revision>
  <dc:subject/>
  <dc:title/>
</cp:coreProperties>
</file>