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ЗЕМСКОЕ СОБРАНИЕ </w:t>
      </w:r>
    </w:p>
    <w:p>
      <w:pPr>
        <w:pStyle w:val="Heading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/>
          <w:b/>
          <w:shadow/>
          <w:sz w:val="28"/>
          <w:szCs w:val="28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553"/>
        <w:gridCol w:w="525"/>
        <w:gridCol w:w="722"/>
      </w:tblGrid>
      <w:tr>
        <w:trPr>
          <w:trHeight w:val="298" w:hRule="atLeast"/>
        </w:trPr>
        <w:tc>
          <w:tcPr>
            <w:tcW w:w="3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августа 2016 года</w:t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земельных участков из муниципальной собственности</w:t>
      </w:r>
    </w:p>
    <w:p>
      <w:pPr>
        <w:pStyle w:val="Normal"/>
        <w:ind w:right="5526" w:hanging="0"/>
        <w:jc w:val="both"/>
        <w:rPr/>
      </w:pPr>
      <w:r>
        <w:rPr>
          <w:sz w:val="28"/>
          <w:szCs w:val="28"/>
        </w:rPr>
        <w:t xml:space="preserve">Дивеевского муниципального района Нижегородской области  в муниципальную собственность города Саров  Нижегоро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абзацем 2 пункта 5  статьи 19 Земельного кодекса Российской Федерации, в целях обеспечения земельными участками многодетных семей, на основании обращения администрации города Саров Нижегородской области Земское собрание Дивеевского муниципального района Нижегородской области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земельных участков, предназначенных для передачи из муниципальной собственности Дивеевского муниципального района Нижегородской области в муниципальную собственность города Саров Нижегородской области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дать из муниципальной собственности Дивеевского муниципального района Нижегородской области земельные участки согласно Приложению 1 в муниципальную собственность города Саров Нижегородской области  в целях обеспечения земельными участками многодетных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учить Комитету по управлению муниципальным имуществом   Дивеевского муниципального района Нижегородской области направить настоящее решение в администрацию города Саров Нижегородской области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подлежит опубликова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Нижегородской области </w:t>
        <w:tab/>
        <w:tab/>
        <w:tab/>
        <w:tab/>
        <w:tab/>
        <w:tab/>
        <w:tab/>
        <w:t>А.В.Костин</w:t>
        <w:br/>
      </w:r>
      <w:r>
        <w:rPr/>
        <w:t xml:space="preserve">                                </w:t>
      </w:r>
    </w:p>
    <w:p>
      <w:pPr>
        <w:pStyle w:val="Normal"/>
        <w:spacing w:lineRule="auto" w:line="360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ind w:firstLine="5529"/>
        <w:jc w:val="center"/>
        <w:rPr/>
      </w:pPr>
      <w:r>
        <w:rPr>
          <w:sz w:val="24"/>
          <w:szCs w:val="24"/>
        </w:rPr>
        <w:t>к  решению Земского собрания</w:t>
      </w:r>
    </w:p>
    <w:p>
      <w:pPr>
        <w:pStyle w:val="Normal"/>
        <w:ind w:firstLine="5529"/>
        <w:jc w:val="center"/>
        <w:rPr/>
      </w:pPr>
      <w:r>
        <w:rPr>
          <w:sz w:val="24"/>
          <w:szCs w:val="24"/>
        </w:rPr>
        <w:t>Дивеевского муниципального района</w:t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9 августа</w:t>
      </w:r>
      <w:r>
        <w:rPr>
          <w:sz w:val="24"/>
          <w:szCs w:val="24"/>
        </w:rPr>
        <w:t xml:space="preserve"> 2016 года №</w:t>
      </w:r>
      <w:r>
        <w:rPr>
          <w:sz w:val="24"/>
          <w:szCs w:val="24"/>
          <w:u w:val="single"/>
        </w:rPr>
        <w:t xml:space="preserve"> 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земельных участков, предназначенных для передачи из муниципальной собственности Дивеевского муниципального района Нижегородской области в муниципальную собственность города Саров Ниже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04"/>
        <w:gridCol w:w="1372"/>
        <w:gridCol w:w="2260"/>
        <w:gridCol w:w="235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(кв.м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земельного участ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ись о регистрации в ЕГРП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Дивеевский район, с/т «Мотор», восточная сторона, проезд № 9, участок № 1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5:0070009:46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2-02/069/2011-235 от 03.10.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Дивеевский район, с/т «Мотор», восточная сторона, проезд № 13, участок № 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5:0070009:66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2-02/088/2012-069 от 08.09.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Дивеевский район, с/т «Мотор», восточная сторона, проезд 13, участок № 1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5:0070009:7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2-02/039/2011-451 от 01.08.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Дивеевский район, с/т «Мотор», восточная сторона, проезд № 11, участок № 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5:0070009:47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2-02/051/2011-282 от 06.09.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Дивеевский район, с/т «Мотор», восточная сторона, проезд № 12, участок № 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5:0070009:58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2-03/024/2013-206 от 19.07.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Дивеевский район, с/т «Мотор», восточная сторона, проезд № 13, участок № 1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5:0070009:7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2-03/030/2013-359 от 01.11.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Дивеевский район, с/т «Мотор», восточная сторона, проезд 11, участок № 1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5:0070009:5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2-02/025/2011-879 от 21.06.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Дивеевский район, с. Яковлевка, садоводческое товарищество «Мотор», восточная сторона, проезд № 9, участок № 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5:0070009:96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2-52-03/018/2013-492 от 06.06.2013 года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Дивеевский район, СНТ «Мотор», восточная сторона, проезд  №14, участок № 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5:0070009:96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2-02/033/2012-358 от 19.04.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Дивеевский район, с/т «Мотор», восточная сторона, проезд № 7, участок № 1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5:0070009:26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2-02/049/2012-428 от 04.06.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Дивеевский район, с/т «Мотор», восточная сторона, проезд  13, участок 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5:0070009:6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2-02/069/2011-681 от 18.11.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Дивеевский район, с/т «Мотор», восточная сторона, проезд 8, участок 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5:0070009:3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2-02/039/2011-113 от 15.07.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Дивеевский район, с/т «Мотор», восточная сторона, проезд  12, участок 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5:0070009:59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2-02/051/2011-603 от 29.09.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Дивеевский район, с/т «Мотор», восточная сторона, проезд  13, участок № 1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5:0070009:7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2-02/039/2011-447 от 01.08.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Дивеевский район, с. Яковлевка, снт Мотор, восточная сторона, проезд  № 11, участок № 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5:0070009:46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-52-03/118/2014-067 от 04.06.2014 года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Дивеевский район, с/т «Мотор», восточная сторона, проезд  № 6, участок № 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5:0070009:95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2-02/069/2011-492 от 07.11.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Дивеевский район, с/т «Мотор», восточная сторона, проезд № 5, участок № 1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5:0070009: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2-02/033/2012-360 от 19.04.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Дивеевский район, с/т «Мотор», восточная сторона, проезд  14, участок 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5:0070009:3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2-/103-52/008/805/2015-505/2 от 13.04.2015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Дивеевский район, с/т «Мотор», восточная сторона, проезд 15, участок 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5:0070009: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2/103-52/008/700/2015-154/2 от 05.08.2015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Дивеевский район, с/т «Мотор», восточная сторона, проезд  7, участок 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5:0070009:26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2/103-52/008/805/2015-983/2 от 26.06.2015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Дивеевский район, с/т «Мотор», западная сторона, проезд 24, участок 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5:0070005:7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2-02/066/2012-004 от 22.06.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Дивеевский район, с/т «Мотор», западная сторона, проезд 24, участок 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5:0070005:28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2-02/025/2011-719 от 17.06.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Дивеевский район, с/т «Мотор», западная сторона, проезд 15, участок 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5:0070005:1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2-02/069/2011-463 от 07.11.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Дивеевский район, с/т «Мотор», западная сторона, проезд 23, участок 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5:0070005:44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2-02/115/2012-709 от 29.12.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Дивеевский район, с/т «Мотор», западная сторона, проезд 17, участок 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5:0070005:5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2-02/069/2011-466 от 07.11.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Дивеевский район, с/т «Мотор», западная сторона, проезд № 21, участок № 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5:0070005:176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2-03/007/2013-691 от 23.09.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Дивеевский район, с/т «Мотор», западная сторона, проезд 14, участок 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5:0070005:4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2-02/069/2011-709 от 21.11.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Дивеевский район, с/т «Мотор», западная сторона, проезд № 8, участок № 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5:0070005:45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2-02/066/2012-125 от 27.06.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Дивеевский район, с/т «Мотор», западная сторона, проезд № 12, участок № 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5:0070005:15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2-02/079/2012-246 от 24.08.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Дивеевский район, с/т «Мотор», западная сторона, проезд № 19, участок № 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5:0070005:43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2-02/066/2012-105 от 27.06.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Дивеевский район, с/т «Мотор», западная сторона, проезд  18, участок 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5:0070005:48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2/103-52/008/805/2015-587/2 от 28.04.2015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Дивеевский район, с/т «Мотор», западная сторона, проезд 3, участок 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5:0070005:44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2-03/024/2013-441 от 09.08.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Дивеевский район, с/т «Мотор», западная сторона, проезд 2, участок 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5:0070005:26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2-02/076/2011-471 от 15.12.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Дивеевский район, с/т «Мотор», западная сторона, проезд  17, участок 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5:0070005:3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2-02/025/2011-718 от 17.06.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Дивеевский район, с/т «Мотор», западная сторона, проезд № 15, участок № 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5:0070005:26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2-02/101/2012-147 от 19.10.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Дивеевский район, с. Яковлевка,   с/т Мотор, западная сторона, проезд  № 14, участок № 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5:0070005:1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2-03/118/2014-186 от 10.06.2014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Дивеевский район, с/т «Мотор», западная сторона, проезд 14, участок 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5:0070005:45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2-02/079/2012-241 от 23.08.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Дивеевский район, с/т «Мотор», западная сторона, проезд  № 16, участок № 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5:0070005:36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-52-02/049/2012-295 от 23.05.2012 года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18" w:right="851" w:gutter="0" w:header="7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5760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hanging="5760"/>
      <w:jc w:val="both"/>
      <w:outlineLvl w:val="8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lang w:val="en-US"/>
    </w:rPr>
  </w:style>
  <w:style w:type="paragraph" w:styleId="3">
    <w:name w:val="Основной текст 3"/>
    <w:basedOn w:val="Normal"/>
    <w:qFormat/>
    <w:pPr/>
    <w:rPr>
      <w:b/>
      <w:sz w:val="24"/>
      <w:lang w:val="en-US"/>
    </w:rPr>
  </w:style>
  <w:style w:type="paragraph" w:styleId="TextBodyIndent">
    <w:name w:val="Body Text Indent"/>
    <w:basedOn w:val="Normal"/>
    <w:pPr>
      <w:ind w:left="284" w:firstLine="426"/>
    </w:pPr>
    <w:rPr>
      <w:rFonts w:ascii="Arial" w:hAnsi="Arial" w:cs="Arial"/>
      <w:sz w:val="28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55:00Z</dcterms:created>
  <dc:creator>Victor</dc:creator>
  <dc:description/>
  <cp:keywords/>
  <dc:language>en-US</dc:language>
  <cp:lastModifiedBy>krygeva</cp:lastModifiedBy>
  <cp:lastPrinted>2011-02-16T11:04:00Z</cp:lastPrinted>
  <dcterms:modified xsi:type="dcterms:W3CDTF">2016-09-01T12:07:00Z</dcterms:modified>
  <cp:revision>17</cp:revision>
  <dc:subject/>
  <dc:title> </dc:title>
</cp:coreProperties>
</file>