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ЕМСК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  <w:bookmarkStart w:id="0" w:name="_GoBack"/>
      <w:bookmarkStart w:id="1" w:name="_GoBack"/>
      <w:bookmarkEnd w:id="1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4699"/>
        <w:gridCol w:w="539"/>
        <w:gridCol w:w="665"/>
      </w:tblGrid>
      <w:tr>
        <w:trPr>
          <w:trHeight w:val="298" w:hRule="atLeast"/>
        </w:trPr>
        <w:tc>
          <w:tcPr>
            <w:tcW w:w="3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августа 2016 года</w:t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фициального опубликования сведений о численности муниципальных служащих органов местного самоуправления, работников муниципальных учреждений Дивеевского муниципального района с указанием фактических расходов на оплату их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6 статьи 52 Федерального Закона от 06.10.2003 №131-ФЗ «Об общих принципах организации местного самоуправления в Российской Федерации», частью 4 статьи 43 Устава Дивеевского муниципального района  Дивеевского муниципального района Нижегородской области, Земское собрание Дивеевского муниципального района Нижегородской области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рилагаемый Порядок официального опубликования сведений о численности муниципальных служащих органов местного самоуправления, работников муниципальных учреждений Дивеевского муниципального района с указанием фактических расходов на оплату их тру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длежит опубликованию в районной газете «Ударник» и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Земского собрания Дивеевского муниципального района по правовой политике и связям с общественностью.</w:t>
      </w:r>
    </w:p>
    <w:p>
      <w:pPr>
        <w:pStyle w:val="Normal"/>
        <w:ind w:right="7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района 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Нижегородской области                        </w:t>
        <w:tab/>
        <w:tab/>
        <w:tab/>
        <w:tab/>
        <w:tab/>
        <w:t>А.В. Костин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0" w:gutter="0" w:header="708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220" w:hanging="0"/>
        <w:jc w:val="center"/>
        <w:rPr/>
      </w:pPr>
      <w:r>
        <w:rPr>
          <w:sz w:val="24"/>
          <w:szCs w:val="24"/>
        </w:rPr>
        <w:t>решением Земского собрания</w:t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>Дивеевского муниципального района</w:t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9 августа</w:t>
      </w:r>
      <w:r>
        <w:rPr>
          <w:sz w:val="24"/>
          <w:szCs w:val="24"/>
        </w:rPr>
        <w:t xml:space="preserve"> 2016 года №</w:t>
      </w:r>
      <w:r>
        <w:rPr>
          <w:sz w:val="24"/>
          <w:szCs w:val="24"/>
          <w:u w:val="single"/>
        </w:rPr>
        <w:t>_69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го опубликования сведений о численности муниципальных служащих органов местного самоуправления, работников муниципальных учреждений Дивеевского муниципального района с указанием фактических расходов на оплату их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ведения о численности муниципальных служащих органов местного самоуправления, работников муниципальных учреждений Дивеевского муниципального района с указанием фактических расходов на оплату их труда подготавливаются для официального опубликования администрацией Дивеевского муниципального района ежекварта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ведения о численности муниципальных служащих органов местного самоуправления, работников муниципальных учреждений Дивеевского муниципального района с указанием фактических расходов на оплату их труда подготавливаются по следующей ф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органов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, работников муниципальных учреждений Дивеевского муниципального района (далее – работники)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 квартал 20__ года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327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бюджета Дивеевского муниципального района на оплату труда работников за отчетный период, тыс.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и лица, замещающие муниципальны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органов местного самоуправления и их структурных подразделений, не отнесенные к должностям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720"/>
        <w:jc w:val="both"/>
        <w:rPr/>
      </w:pPr>
      <w:r>
        <w:rPr>
          <w:sz w:val="28"/>
          <w:szCs w:val="28"/>
        </w:rPr>
        <w:t>3. Указанные в пункте 2 настоящего Порядка сведения подлежат официальному опубликованию в районной газете «Ударник» в срок не позднее десяти дней со дня подписания решения Земского собрания Дивеевского муниципального района о принятии к сведению отчета об исполнении бюджета Дивеевского муниципального района Нижегородской области за соответствующий период.</w:t>
      </w:r>
    </w:p>
    <w:sectPr>
      <w:headerReference w:type="default" r:id="rId4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02:00Z</dcterms:created>
  <dc:creator>Мария Викторовна Кряжева</dc:creator>
  <dc:description/>
  <cp:keywords/>
  <dc:language>en-US</dc:language>
  <cp:lastModifiedBy>krygeva</cp:lastModifiedBy>
  <cp:lastPrinted>2016-08-29T14:10:00Z</cp:lastPrinted>
  <dcterms:modified xsi:type="dcterms:W3CDTF">2016-09-01T12:08:00Z</dcterms:modified>
  <cp:revision>9</cp:revision>
  <dc:subject/>
  <dc:title/>
</cp:coreProperties>
</file>