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0" w:name="_GoBack"/>
      <w:bookmarkStart w:id="1" w:name="_GoBack"/>
      <w:bookmarkEnd w:id="1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665"/>
        <w:gridCol w:w="644"/>
        <w:gridCol w:w="719"/>
      </w:tblGrid>
      <w:tr>
        <w:trPr>
          <w:trHeight w:val="298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2016 год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б органе регулирования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12.2004 №210-ФЗ «Об основах регулирования тарифов организаций коммунального комплекса», Жилищным кодексом Российской Федерации, Уставом Дивеевского муниципального района Нижегородской области, рассмотрев протест прокуратуры Дивеевского района от 10.08.2016 № 2-15/2016 на решение Земского собрания Дивеевского района от 28.12.2006 № 86 «Об органе регулирования тарифов» Земское собрание Дивеевского муниципального района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б органе регулирования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Земского собрания Дивеевского района от 29.12.2006  №86 «Об органе регулирования тариф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Нижегородской области                       </w:t>
        <w:tab/>
        <w:tab/>
        <w:tab/>
        <w:tab/>
        <w:tab/>
        <w:t xml:space="preserve"> А.В. Кос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5040"/>
        <w:jc w:val="center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50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9 августа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>_7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Е РЕГУЛИРОВАНИЯ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б органе регулирования тарифов разработано в соответствии с Федеральным законом от 06.10.2003г.№ 131 -ФЗ «Об общих принципах организации местного самоуправления в Российской Федерации», Федеральным законом от 30.12.2004г.№210-ФЗ «Об основах регулирования тарифов организаций коммунального комплекса», Уставом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ом регулирования тарифов является администрация Дивеевского муниципального района в лице главы местного самоуправления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инятия решений органом регулирования тарифов готовят управление экономики и прогнозирования, отдел ЖКХ, отдел капитального строительства и архите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ономики и прогнозирования готовит аналитические и расчетные материалы для утверждения тарифов на услуги муниципальных предприятий,  надбавок к тарифам на услуги организаций  коммунального комплекса, размера платы за пользование жилым помещением (платы за наем), платы за содержание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ЖКХ, отдел капитального строительства и архитектуры готовит аналитические и расчетные материалы для утверждения технических заданий по разработке инвестиционных программ ОКК  по строительству, реконструкции и (или) модернизации объектов, используемых для утилизации, обезвреживания и захоронения твердых бытовых отходов, заключения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 в целях развития  объектов, используемых для утилизации, обезвреживания и захоронения твердых бытовых отходов, осуществляют мониторинг выполнения инвестицион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деятельности органа регулирования тарифов составляют Конституция Российской Федерации, федеральные конституционные законы, федеральные законы и иные нормативные правовые акты федеральных органов государственной власти, законы и иные нормативные правовые акты Нижегородской области, а также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АДАЧИ ОРГАНА РЕГУЛИРОВАНИЯ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а регулирования тариф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улирование надбавок  к тарифам на  услуги организаций коммунального комплекса в соответствии с Федеральным законом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гулирование  тарифов  на услуги, предоставляемые муниципальными предприятиями и учреждениями и работы, выполняемые муниципальными предприятиями и учреждениями в рамках полномочий представленных органам местного самоуправления федеральными законами и иными нормативными правовыми актами Российской Федерации,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РГАНА РЕГУЛИРОВАНИЯ ТАРИФ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фере регулирования надбавок к тарифам  организаций коммунального компл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устанавливает систему критериев, используемых для определения доступности для потребителей   услуг  организаций коммуна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утверждает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рассматривает проекты инвестиционных программ организаций коммунального комплекса 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устанавливает  надбавки к тарифам на  услуги организаций коммунального комплекса в соответствии с предельным индексом, установленным органом регулирования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публикует информацию о тарифах и надбавках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участвует в разработке проектов договоров, заключаемых в целях развития объектов, используемых для утилизации,  обезвреживания и захоронения твердых бытовы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7 заключает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 обезвреживания и захоронения твердых бытовы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мониторинг выполнения инвестицион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принимает решения и выдает предписания в пределах своих полномочий, установленных действующим законодательством, которые обязательны для исполнения организациями коммуна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запрашивает необходимую информацию у организаций коммунального комплекса, предусмотренную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фере установления размера платы за жилищные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пределяет  состав  общего имущества в многоквартирном доме в целях подготовки и проведения открытого конкурса по отбору управляющей организации в соответствии с пунктом 4 статьи 161 Жилищного кодекс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устанавливает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 способе управления многоквартирным домом в соответствии с пунктом 3 статьи 156 Жилищного кодекса, постановлением Правительства РФ от 13.08.2006г. № 491 «Об утверждении правил содержания общего имущества в многоквартирном до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В сфере установления цен и тарифов на услуги, предоставляемые муниципальными предприятиями и учреждениям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1. устанавливает, по обращению муниципальных предприятий и учреждений  тарифы на услуги данных предприятий в соответствии с Федеральным законом от 06.10.2003г. № 131-ФЗ « 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ОРГАНА РЕГУЛИРОВАНИЯ ТАРИФ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регулирования тарифов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решения и выдавать предписания в пределах своих полномочий, установленных Федеральным законом от 30 декабря 2004 года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Устанавливать порядок и сроки предоставления регулируемыми организациями текущих отчетов о своей деятельности для установления цен (тарифов) и осуществления контроля по вопросам, связанным с установлением и применением цен и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и получать в установленном порядке сведения, необходимые для принятия решений, отнесенных к компетенции Органа регулирования тарифов, и проведения мониторинга цен (тарифов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3:00Z</dcterms:created>
  <dc:creator>User</dc:creator>
  <dc:description/>
  <cp:keywords/>
  <dc:language>en-US</dc:language>
  <cp:lastModifiedBy>krygeva</cp:lastModifiedBy>
  <cp:lastPrinted>2016-08-29T14:11:00Z</cp:lastPrinted>
  <dcterms:modified xsi:type="dcterms:W3CDTF">2016-09-01T12:08:00Z</dcterms:modified>
  <cp:revision>47</cp:revision>
  <dc:subject/>
  <dc:title/>
</cp:coreProperties>
</file>