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30 августа 2016 года </w:t>
        <w:tab/>
        <w:tab/>
        <w:tab/>
        <w:tab/>
        <w:t xml:space="preserve">                                             №69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подготовке проекта о внесении изменений в Правила землепользования и застройки населенных пунктов Елизарьевского сельсовета, утвержденные  решением сельского Совета Елизарьевского сельсовета  Дивеевского муниципального  района Нижегородской области  от 17 декабря 2012 года № 2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о ст.31,32,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поручением Президента Российской Федерации от 17.05.2016 №Пр-1138ГС о приведении правил землепользования и застройки в соответствии с действующим законодательством, 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      11.08.2016года № 4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решение о подготовке проекта о внесении изменений в Правила землепользования и застройки населенных пунктов Елизарьевского сельсовета, утвержденные решением сельского Совета Елизарьевского  сельсовета Дивеевского муниципального района Нижегородской области от 17 декабря 2012 года № 29 в части   приведения правил землепользования и застройки  в соответствие с требованиями Градостроительн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и классификатором видов разрешенного использования земельных участков, утвержденным приказом министерства экономического  развития Российской Федерации от 1.09.2004 г. №540 (ПРИ НЕОБХОДИМОСТИ ВНЕСЕНИЯ ИЗМЕНЕНИЙ В СООТВЕТСТВИЕ С КЛАССИФИКАТОРОМ) </w:t>
      </w:r>
      <w:r>
        <w:rPr>
          <w:rFonts w:cs="Arial" w:ascii="Arial" w:hAnsi="Arial"/>
          <w:sz w:val="24"/>
          <w:szCs w:val="24"/>
        </w:rPr>
        <w:t>(далее – проект внесения изменений в правила землепользования и застройк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ить проект внесения изменений в правила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одготовке проекта внесения изменений в правила землепользования и застройки (далее - Комиссия).</w:t>
      </w:r>
    </w:p>
    <w:p>
      <w:pPr>
        <w:pStyle w:val="Normal"/>
        <w:ind w:firstLine="567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Комиссии (Приложение 1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орядок деятельности Комиссии (Приложение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оследовательность градостроительного зонирования применительно к различным частям территорий Елизарьевского  сельсовета. (Приложение 3).(ПРИ НЕОБХОДИМОСТИ ВНЕСЕНИЯ ИЗМЕНЕНИЙ В КАРТ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орядок и сроки проведения работ по подготовке проекта внесения изменений в правила землепользования и застройки (Приложение 4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порядок направления в Комиссию предложений заинтересованных лиц по подготовке проекта правил землепользования и застройки (Приложение 5).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убликовать настоящее постановление в районной газете « Ударник» и обнародовать в порядке, установленном Уставом Елизарьевского сельсовета.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изарьевского сельсовета                                                                  Д.И.Колг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изар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30.08. 2016 № 6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7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2"/>
      </w:tblGrid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ганов Дмитрий Игоре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Елизарьевского сельсовета 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ина Елена Николаевна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Елизарьевского сельсовета Дивеевского муниципального  района Нижегородской области (по согласованию)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 Сергей Иван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Елизарьевского сельсовета Дивеевского муниципального  района Нижегородской области (по согласованию)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нюшкина Любовь Ивановна 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Елизарьевского сельсовета Дивеевского муниципального района Нижегородской области (по согласованию)</w:t>
            </w:r>
          </w:p>
        </w:tc>
      </w:tr>
      <w:tr>
        <w:trPr>
          <w:trHeight w:val="969" w:hRule="atLeast"/>
        </w:trPr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ров Станислав Александр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управления архитектуры администрации Дивеевского муниципального района Нижегородской области. (по согласованию)</w:t>
            </w:r>
          </w:p>
        </w:tc>
      </w:tr>
      <w:tr>
        <w:trPr>
          <w:trHeight w:val="999" w:hRule="atLeast"/>
        </w:trPr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ицкий Николай Михайл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Управления Роспотребнадзора по Нижегородской области в городском округе город Арзамас, Арзамасском, Ардатовском, Вадском, Дивеевском районах, городском округе город Первомайск (по согласованию)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кретарь комиссии: </w:t>
            </w:r>
            <w:r>
              <w:rPr>
                <w:rFonts w:cs="Arial" w:ascii="Arial" w:hAnsi="Arial"/>
                <w:sz w:val="24"/>
                <w:szCs w:val="24"/>
              </w:rPr>
              <w:t>Поплова Валентина Ивановна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Елизарьевского сельсовета Дивеевского   района Нижегород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изарьев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8. 2016 № 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ДЕЯТЕЛЬНОСТИ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ссия по подготовке проекта внесения изменений в правила землепользования и застройки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 Елизарье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иными законодательными актами Российской Федерации, уставом Елизарьевского  сельсовета и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функци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последовательного формирования и совершенствования системы регулирования землепользования и застройки на территории Елизарьевского сельсовета, в том числе обеспечение подготовки проекта правил землепользования из застройки и внесения в них изме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Рассмотрение предложений заинтересованных лиц по подготовке проекта внесения изменений в правила землепользования и застрой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еспечение подготовки и предоставления главе администрации Елизарьевского сельсовета заключения о результатах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формирования состава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Комиссии, изменения, вносимые в ее персональный состав, утверждаются постановлением главы администрации Елизарье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Дивеевского муниципального района, представители ассоциаций, деловых кругов, профессиональных и обществен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екретарем Комиссии является служащий администрации Елизарьевского сельсовета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утвержденном составе Комиссия действует до введения в действие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 впр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представление официальных заключений, иных материалов, относящихся к рассматриваемым Комиссией во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изменению персонального состава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внесении изменений и дополнений в проект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яза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одить публичные слушания по проекту проект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протоколы своих заседаний и публичных слушаний, предоставлять по запросам заинтересованных лиц копии протоко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Елизарье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миссия осуществляет свою деятельность в форме засед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ериодичность заседаний, время и место их проведения определяется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я Комиссии ведет ее председа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дготовку заседания Комиссии обеспечивает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убличные слушания проводятся Комиссией в порядке, определенном уставом Елизарьевского  сельсовета, в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сле завершения публичных слушаний по проекту внесения изменений в правила землепользования и застройки Комиссия с учетом результатов таких публичных слушаний обеспечивает внесение изменений проект внесения изменений в правила землепользования и застройки и предоставляет указанный проект главе администрации Елизарьевского сельсовета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е и материально-техническое обеспечение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Члены Комиссии осуществляют свою деятельность на безвозмезд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Елизарьевского сельсовета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Документы храниться в администрации Елизарьевского сельсовета в соответствии с номенклатурой дел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3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И НЕОБХОДИМОСТИ ВНЕС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МЕНЕНИЙ В КАРТЫ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изарьев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8. 2016 № 6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ЛЕДОВАТЕЛЬН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достроительного зонирования применительно к различным частям территорий Елизарьевского сельсовета (ПРИ НЕОБХОДИМОСТИ ВНЕСЕНИЯ ИЗМЕНЕНИЙ В ПЗЗ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а градостроительного зонирования включает в себ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менение территориальных зо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685"/>
      </w:tblGrid>
      <w:tr>
        <w:trPr>
          <w:tblHeader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исполнителя при выполнении отдельного вида рабо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полнения работ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Формирование карты градостроительного зонирован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Внесение изменений в территориальное зонирование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Формирование рабочих набор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ы градостроительного зонирования территории Елизарье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границы территориальных зон установить в привязке к территориальным объектам, имеющим однозначную картографическую проекцию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тественным границам природных объектов и иным границам, отраженным в составе базисного плана земельного кадастра;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ам земельных участков зарегистрированных в государственном земельном кадастре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изар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8. 2016 № 69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тапы подготовки проекта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варительные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решения о подготовке проекта внесения изменений в правила землепользования и застройки;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ция работы Комиссии о подготовке проекта внесения изменений в правила землепользования и застройки;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сход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вый эт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сходных данных и градостроительных материалов, необходимых для разработки проекта Прави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торой эт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карты градостроительного зонирования территории  в части изменения градостроительного зонирования территории в части, касающейся границ территориальных зон; (ПРИ НЕОБХОДИМОСТИ ВНЕСЕНИЯ ИЗМЕНЕНИЙ В КАРТ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текстов процедурных норм, регламентирующих различные аспекты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Комиссии первой редакции проекта правил землепользования и застройки для подготовки Комиссией замечаний и предлож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ретий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второй редакции проекта внесения изменений в правила землепользования и застройки  по замечаниям и предложениям Комиссии; внесение изменений в материалы проекта правил землепользования и застройки: текст пояснительной записки и карты градостроительного зонирования по поступившим замечаниям и предложениям; подготовка открытых демонстрационных материалов; 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Четвертый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кончательной редакции проекта внесения изменений в правила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внесения изменений в правила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ятый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оекта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в средствах массовой информации и размещение на официальном сайте администрации Дивеевского района  в сети «Интернет»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 сроки проведения работ по разработке проекта правил землепользования и застройки.</w:t>
      </w:r>
    </w:p>
    <w:tbl>
      <w:tblPr>
        <w:tblW w:w="98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65"/>
        <w:gridCol w:w="2452"/>
        <w:gridCol w:w="2471"/>
      </w:tblGrid>
      <w:tr>
        <w:trPr>
          <w:tblHeader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работ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работ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сообщения о принятии решения 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по истечении 10 дней с даты принятия реше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– делопроизводитель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, ответственные исполнители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получения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проекта внесения изменений в  правила землепользования и застройки главе муниципального образования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роверки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внесения изменений в правила землепользования и застройки на согласование в департамент градостроительного развития территории Нижегородской област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СУ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проекта Правил землепользования и застройки на сайт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diveev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народование в порядке, установленном Уставом сельсовета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со дня принятия решения о проведении публичных слушаний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СУ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рок проведения публичных слушаний не менее 2 и не более 4 месяцев (часть 13 статьи 31 Град.Кодекса РФ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в средствах массовой информации и размещение на официальном сайте администрации Дивеевского района  в сети «Интернет» заключения о результатах публичных слушаний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внесения изменений в правила землепользования и застройки в  Комиссию по подготовке правил землепользования и застройки Нижегородской области иным вопросам землепользования и застройки Нижегородской области. Обязательным приложением к проекту внесения изменения в правила землепользования и застройки являются протоколы публичных слушаний  и заключения о результатах публичных слушаний.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3 дней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результатов публичных слушаний на Комиссии по подготовке правил землепользования и застройки Нижегородской области иным вопросам землепользования и застройки Нижегородской области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градостроительного развития территории Нижегородской области (Комиссии по подготовке правил землепользования и застройки Нижегородской области иным вопросам землепользования и застройки Нижегородской области)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ой акт о внесении изменений в правила землепользования и застройк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градостроительного развития территории Нижегородской област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в средствах массовой информации и размещение на официальном сайте Правительства Нижегородской области;  на официальном сайте администрации Дивеевского района  в сети «Интернет» правил землепользования и застройк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тельство Нижегород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– делопроизводитель администр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изарь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8. 2016 № 69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Комиссию по подготовке проекта внесения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момента опубликования сообщения о подготовке проекта о внесении изменений в Правила землепользования и застройки населённых пунктов Елизарьевского сельсовета, утвержденные решением сельского Совета Елизарьевского  сельсовета Дивеевского муниципального   района Нижегородской области от 17 декабря 2012 года № 29,     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я с пометкой «В комиссию по подготовке проекта о внесении изменений в Правила землепользования и застройки населённых пунктов Елизарьевского сельсовета, утвержденные решением сельского Елизарьевского сельсовета Дивеевского муниципального  района Нижегородской области от 17 декабря 2012 года № 29 направляются по почте в адрес: с. Елизарьево, ул. 9 Мая, д.35А, Дивеевского района Нижегоро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в проект внесения изменений в правила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Предложения и замечания, касающиеся проекта Правил землепользования и застройки, включаются в протокол публичных слушаний, в котором указываются ответы на н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истрация обращений осуществляется в специальном журн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3:00Z</dcterms:created>
  <dc:creator>User</dc:creator>
  <dc:description/>
  <cp:keywords/>
  <dc:language>en-US</dc:language>
  <cp:lastModifiedBy>USER</cp:lastModifiedBy>
  <cp:lastPrinted>2016-08-31T16:26:00Z</cp:lastPrinted>
  <dcterms:modified xsi:type="dcterms:W3CDTF">2016-08-31T13:26:00Z</dcterms:modified>
  <cp:revision>4</cp:revision>
  <dc:subject/>
  <dc:title>АДМИНИСТРАЦИЯ ИВАНОВСКОГО СЕЛЬСОВЕТА</dc:title>
</cp:coreProperties>
</file>