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ЛУХ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августа 2016 года </w:t>
        <w:tab/>
        <w:tab/>
        <w:tab/>
        <w:tab/>
        <w:tab/>
        <w:tab/>
        <w:tab/>
        <w:t xml:space="preserve">                         № 75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 подготовке проекта о внесении изменений в Правила землепользования и застройки населенных пунктов Глуховского сельсовета, утвержденные  решением сельского Совета Глуховского сельсовета  Дивеевского муниципального  района Нижегородской области  от 5 апреля 2012 года № 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 xml:space="preserve">В соответствии со ст.31,32,33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 Законом Нижегородской области от 23.12.2014 №197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поручением Президента Российской Федерации от 17.05.2016 № Пр-1138ГС о приведении правил землепользования и застройки в соответствии с действующим законодательством, </w:t>
      </w:r>
      <w:r>
        <w:rPr>
          <w:szCs w:val="28"/>
        </w:rPr>
        <w:t>на основании протокола заседания комиссии по подготовке правил землепользования и застройки Нижегородской области и иным вопросам землепользования и застройки Нижегородской области от</w:t>
      </w:r>
      <w:r>
        <w:rPr/>
        <w:t xml:space="preserve">      11.08.2016 № 4 Администрация Глуховского сельсовета Дивеевского муниципального района Нижегород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решение о подготовке проекта о внесении изменений в Правила землепользования и застройки населенных пунктов Глуховского сельсовета, утвержденные решением сельского Совета Глуховского  сельсовета Дивеевского муниципального района Нижегородской области от 5 апреля 2012 года № 11 в части   приведения правил землепользования и застройки  в соответствие с требованиями Градостроительного кодекса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классификатором видов разрешенного использования земельных участков, утвержденным приказом министерства экономического  развития Российской Федерации от 1.09.2004 г. №540 (ПРИ НЕОБХОДИМОСТИ ВНЕСЕНИЯ ИЗМЕНЕНИЙ В СООТВЕТСТВИЕ С КЛАССИФИКАТОРО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оект внесения изменений в правила землепользования и застрой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готовить проект внесения изменений в правила землепользования и застро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ть комиссию по подготовке проекта внесения изменений в правила землепользования и застройки (далее - Комисс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состав Комиссии (Приложение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порядок деятельности Комиссии (Приложение 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Утвердить последовательность градостроительного зонирования применительно к различным частям территорий Глуховского  сельсовета. (Приложение 3).(ПРИ НЕОБХОДИМОСТИ ВНЕСЕНИЯ ИЗМЕНЕНИЙ В КАРТ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твердить порядок и сроки проведения работ по подготовке проекта внесения изменений в правила землепользования и застройки (Приложение 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твердить порядок направления в Комиссию предложений заинтересованных лиц по подготовке проекта правил землепользования и застройки (Приложение 5)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публиковать настоящее постановление в районной газете « Ударник» и обнародовать в порядке, установленном Уставом Глуховского сельсовета.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луховского сельсовета                            Н.М.Кузне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16 года № 75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одготовке проекта внесения изменений в правила землепользования и застрой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78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2"/>
      </w:tblGrid>
      <w:tr>
        <w:trPr/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 Николай Михайлович</w:t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Глуховского сельсовета </w:t>
            </w:r>
          </w:p>
        </w:tc>
      </w:tr>
      <w:tr>
        <w:trPr/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ева Татьяна Васильевна</w:t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 администрации Глуховского  сельсовета Дивеевского   района  Нижегородской области</w:t>
            </w:r>
          </w:p>
        </w:tc>
      </w:tr>
      <w:tr>
        <w:trPr/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яева Валентина Ивановна</w:t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ельского Совета Глуховского сельсовета Дивеевского муниципального  района Нижегородской области (по согласованию)</w:t>
            </w:r>
          </w:p>
        </w:tc>
      </w:tr>
      <w:tr>
        <w:trPr/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стеров Василий Григорьевич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сельского Совета Глуховского сельсовета Дивеевского муниципального района Нижегородской области (по согласованию)</w:t>
            </w:r>
          </w:p>
        </w:tc>
      </w:tr>
      <w:tr>
        <w:trPr>
          <w:trHeight w:val="969" w:hRule="atLeast"/>
        </w:trPr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ров Станислав Александрович</w:t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управления архитектуры администрации Дивеевского муниципального района Нижегородской области. (по согласованию)</w:t>
            </w:r>
          </w:p>
        </w:tc>
      </w:tr>
      <w:tr>
        <w:trPr>
          <w:trHeight w:val="999" w:hRule="atLeast"/>
        </w:trPr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ицкий Николай Михайлович</w:t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итель Управления Роспотребнадзора по Нижегородской области в городском округе город Арзамас, Арзамасском, Ардатовском, Вадском, Дивеевском районах, городском округе город Первомайск (по согласованию)</w:t>
            </w:r>
          </w:p>
        </w:tc>
      </w:tr>
      <w:tr>
        <w:trPr/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комиссии: Демидова Наталья Николаевна</w:t>
            </w:r>
          </w:p>
        </w:tc>
        <w:tc>
          <w:tcPr>
            <w:tcW w:w="5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ind w:left="22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овед администрации Глуховского сельсовета Дивеевского   района Нижегородской обла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ховского сельсовет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веев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5 августа 2016 года № 75 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ДЕЯТЕЛЬНОСТИ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одготовке проекта внесения изменений в правила землепользования и застрой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Комиссия по подготовке проекта внесения изменений в правила землепользования и застройки (далее – Комиссия) формируется 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 Глухов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миссия осуществляет свою деятельность в соответствии с Градостроительным кодексом Российской Федерации, Земельным кодексом Российской Федерации, иными законодательными актами Российской Федерации, уставом Глуховского  сельсовета и настоящим Порядк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функции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рганизация последовательного формирования и совершенствования системы регулирования землепользования и застройки на территории Глуховского сельсовета, в том числе обеспечение подготовки проекта правил землепользования из застройки и внесения в них измен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Рассмотрение предложений заинтересованных лиц по подготовке проекта внесения изменений в правила землепользования и застройк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ассмотрение 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беспечение подготовки и предоставления главе администрации Глуховского сельсовета заключения о результатах публичных слуш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формирования состава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остав Комиссии, изменения, вносимые в ее персональный состав, утверждаются постановлением главы администрации Глухов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 работе в составе Комиссии могут быть приглашены по согласованию представители государственных органов и служб, представители предприятий и организаций, расположенных на территории Дивеевского муниципального района, представители ассоциаций, деловых кругов, профессиональных и общественных организац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екретарем Комиссии является служащий администрации Глуховского сельсовета, который входит в состав Комиссии, и уполномочен на выполнение таких функций председателем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утвержденном составе Комиссия действует до введения в действие правил землепользования и застрой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а и обязанности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миссия вправ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представление официальных заключений, иных материалов, относящихся к рассматриваемым Комиссией вопрос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по изменению персонального состава Комисс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о внесении изменений и дополнений в проект внесения изменений в правила землепользования и застрой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ать вопросы о соответствии тех или иных видов существующего или планируемого использования территории видами использования, определенными правилами землепользования и застройки в качестве разрешенных для различных территориальных зо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правлять извещения о проведении публичных слушаний по проекту правил землепользования и застройки в случае, предусмотренном части 14 статьи 31 Градостроительного кодекса Российской Федерац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обяза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водить публичные слушания по проекту проект внесения изменений в правила землепользования и застрой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протоколы своих заседаний и публичных слушаний, предоставлять по запросам заинтересованных лиц копии протокол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подготовку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Глухов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деятельности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Комиссия осуществляет свою деятельность в форме засед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ериодичность заседаний, время и место их проведения определяется председателем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седания Комиссии ведет ее председател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дготовку заседания Комиссии обеспечивает секретарь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Решения Комиссии принимаются простым большинством голосов при наличии кворума не менее двух третий от общего числа членов Комиссии. При равенстве голосов, голос председателя Комиссии является решающи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убличные слушания проводятся Комиссией в порядке, определенном уставом Глуховского  сельсовета, в соответствии с Градостроительным кодекс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 результатам публичных слушаний Комиссия обеспечивает подготовку заключения о результатах публичных слушаний. Заключение подписывается председателем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После завершения публичных слушаний по проекту внесения изменений в правила землепользования и застройки Комиссия с учетом результатов таких публичных слушаний обеспечивает внесение изменений проект внесения изменений в правила землепользования и застройки и предоставляет указанный проект главе администрации Глуховского сельсовета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инансовое и материально-техническое обеспечение деятельности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Члены Комиссии осуществляют свою деятельность на безвозмездной основ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Администрация Глуховского сельсовета предоставляет Комиссии необходимые помещения для проведения заседаний, публичных слушаний, хранения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3. Документы храниться в администрации Глуховского сельсовета в соответствии с номенклатурой дел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риложение 3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(ПРИ НЕОБХОДИМОСТИ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ВНЕСЕНИЯ ИЗМЕНЕНИЙ В                КАРТЫ)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уховского  сельсов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ивеевского  муниципальн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5 августа   2016 года № 75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ого зонирования применительно к различным частям территорий Глуховского сельсовета (ПРИ НЕОБХОДИМОСТИ ВНЕСЕНИЯ ИЗМЕНЕНИЙ В ПЗЗ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готовка градостроительного зонирования включает в себ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зменение территориальных зон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3685"/>
      </w:tblGrid>
      <w:tr>
        <w:trPr>
          <w:tblHeader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йствия исполнителя при выполнении отдельного вида работ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выполнения работ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Формирование карты градостроительного зонирования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Внесение изменений в территориальное зонирование на основе генерального плана и функционального зонирования территории (установление границ территориальных зон и зон с особыми условиями использования территори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Формирование электронной базы в программах согласно техническому заданию на проект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Формирование рабочих набор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ы градостроительного зонирования территории Глухо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ы территориальных зон на карте градостроительного зонирования установить преимущественно в привязке к границам базисных кварталов земельного кадастра.</w:t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этом границы территориальных зон установить в привязке к территориальным объектам, имеющим однозначную картографическую проекцию: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тественным границам природных объектов и иным границам, отраженным в составе базисного плана земельного кадастра;</w:t>
            </w:r>
          </w:p>
          <w:p>
            <w:pPr>
              <w:pStyle w:val="Normal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ам земельных участков зарегистрированных в государственном земельном кадастре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х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августа 2016 года № 75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оведения работ по подготовке проекта внесения изменений в правила землепользования и застрой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Этапы подготовки проекта правил землепользования и застрой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варительные раб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е решения о подготовке проекта внесения изменений в правила землепользования и застройки;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рганизация работы Комиссии о подготовке проекта внесения изменений в правила землепользования и застройки; 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исходной информ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ервый этап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исходных данных и градостроительных материалов, необходимых для разработки проекта Прави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егиональной законодательной базы и муниципальной нормативной правовой базы по вопросам землепользования и застрой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торой этап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карты градостроительного зонирования территории  в части изменения градостроительного зонирования территории в части, касающейся границ территориальных зон; (ПРИ НЕОБХОДИМОСТИ ВНЕСЕНИЯ ИЗМЕНЕНИЙ В КАРТЫ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текстов процедурных норм, регламентирующих различные аспекты землепользования и застрой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Комиссии первой редакции проекта правил землепользования и застройки для подготовки Комиссией замечаний и предлож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Третий эта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второй редакции проекта внесения изменений в правила землепользования и застройки  по замечаниям и предложениям Комиссии; внесение изменений в материалы проекта правил землепользования и застройки: текст пояснительной записки и карты градостроительного зонирования по поступившим замечаниям и предложениям; подготовка открытых демонстрационных материалов; методическое обеспечение публичных слушаний и участие в публичных слушаниях по проекту правил землепользования и застройки с участием граждан, представителей общественности, деловых кругов, депутатов,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Четвертый эта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кончательной редакции проекта внесения изменений в правила землепользования и застройки; передача Комиссии подготовленного с учетом принятых замечаний и предложений, поступивших от заинтересованных лиц в ходе публичных слушаний, окончательной редакции проекта внесения изменений в правила землепользования и застрой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ятый эта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проекта внесения изменений в правила землепользования и застрой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е в средствах массовой информации и размещение на официальном сайте администрации Дивеевского района  в сети «Интернет» правил землепользования и застрой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и сроки проведения работ по разработке проекта правил землепользования и застройки.</w:t>
      </w:r>
    </w:p>
    <w:tbl>
      <w:tblPr>
        <w:tblW w:w="98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165"/>
        <w:gridCol w:w="2452"/>
        <w:gridCol w:w="2471"/>
      </w:tblGrid>
      <w:tr>
        <w:trPr>
          <w:tblHeader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4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оведения работ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 работ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убликование сообщения о принятии решения о подготовке проекта внесения изменений в правила землепользования и застрой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чем по истечении 10 дней с даты принятия решения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– делопроизводитель администрации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внесения изменений в правила землепользования и застрой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установленные сроки 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организация, ответственные исполнители ОМС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проекта внесения изменений в правила землепользования и застрой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10 дней со дня получения проекта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проекта внесения изменений в  правила землепользования и застройки главе муниципального образования 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проверки проекта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ОМС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проекта внесения изменений в правила землепользования и застройки на согласование в департамент градостроительного развития территории Нижегородской области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публичных слушаний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чем через 10 дней со дня получения проекта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СУ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убликование проекта Правил землепользования и застройки на сайте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diveevo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, обнародование в порядке, установленном Уставом сельсовета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7 дней со дня принятия решения о проведении публичных слушаний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СУ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убличных слушаний 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срок проведения публичных слушаний не менее 2 и не более 4 месяцев (часть 13 статьи 31 Град.Кодекса РФ)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ОМС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9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убликование в средствах массовой информации и размещение на официальном сайте администрации Дивеевского района  в сети «Интернет» заключения о результатах публичных слушаний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становленные сроки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проекта внесения изменений в правила землепользования и застройки в  Комиссию по подготовке правил землепользования и застройки Нижегородской области иным вопросам землепользования и застройки Нижегородской области. Обязательным приложением к проекту внесения изменения в правила землепользования и застройки являются протоколы публичных слушаний  и заключения о результатах публичных слушаний.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3 дней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результатов публичных слушаний на Комиссии по подготовке правил землепользования и застройки Нижегородской области иным вопросам землепользования и застройки Нижегородской области 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становленные сроки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градостроительного развития территории Нижегородской области (Комиссии по подготовке правил землепользования и застройки Нижегородской области иным вопросам землепользования и застройки Нижегородской области)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-правовой акт о внесении изменений в правила землепользования и застройки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становленные сроки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градостроительного развития территории Нижегородской области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.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убликование в средствах массовой информации и размещение на официальном сайте Правительства Нижегородской области;  на официальном администрации Дивеевского района  в сети «Интернет» правил землепользования и застройки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принятия решения об утверждении в порядке, установленном уставом муниципального образования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тельство Нижегородской обла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– делопроизводитель администрац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х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августа 2016 года № 75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Комиссию по подготовке проекта внесения изменений в правила землепользования и застрой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 момента опубликования сообщения о подготовке проекта о внесении изменений в Правила землепользования и застройки населённых пунктов Глуховского сельсовета, утвержденные решением сельского Совета Глуховского  сельсовета Дивеевского муниципального   района Нижегородской области от 5 апреля 2012 года № 11,      в течение установленного срока заинтересованные лица вправе направить в Комиссию по подготовке проекта правил землепользования и застройки (далее – Комиссия) свои предло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ложения с пометкой «В комиссию по подготовке проекта о внесении изменений в Правила землепользования и застройки населённых пунктов Глуховского сельсовета, утвержденные решением сельского Глуховского сельсовета Дивеевского муниципального  района Нижегородской области от  5 апреля 2012 года № 11 направляются по почте в адрес: с.Глухово, ул. Почтовая, д.69А, Дивеевского района Нижегород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ложения в проект внесения изменений в правила землепользования и застройки должны быть за подписью юридического (указывается должность руководителя, наименование организации и фамилия, имя, отчество руководителя) или физического (указывается фамилия, имя, отчество) лица, их изложившего, с указанием обратного адреса и даты подготовки предлож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eastAsia="ru-RU"/>
        </w:rPr>
        <w:t>Предложения и замечания, касающиеся проекта Правил землепользования и застройки, включаются в протокол публичных слушаний, в котором указываются ответы на ни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гистрация обращений осуществляется в специальном журнал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next w:val="Style17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2:00Z</dcterms:created>
  <dc:creator>User</dc:creator>
  <dc:description/>
  <cp:keywords/>
  <dc:language>en-US</dc:language>
  <cp:lastModifiedBy>User</cp:lastModifiedBy>
  <cp:lastPrinted>2016-08-30T16:55:00Z</cp:lastPrinted>
  <dcterms:modified xsi:type="dcterms:W3CDTF">2016-08-30T13:06:00Z</dcterms:modified>
  <cp:revision>4</cp:revision>
  <dc:subject/>
  <dc:title> </dc:title>
</cp:coreProperties>
</file>