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 2016 года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лужб жизнеобеспечения населения в выходные и праздничные дни в период с с 4 по 6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устойчивой работы служб  Ивановского сельсовета Дивеевского муниципального района Нижегородской области по обслуживанию населения с 4 по 6 ноября 2016 года, создания необходимых условий  для полного и безопасного отдыха жителей Ивановского сельсовета Дивеевского муниципального района Нижегородской области в период празднования Дня народного еди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праздничные и выходные дни с 16:00 часов 3 ноября 2016 года до 9:00 часов 7 ноября  2016 года  круглосуточное дежурство работников администрации, не отменяя специального графика ежедневных круглосуточных дежурств на этот период года. Дежурных проинструктировать лично до 15-00 3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ь графики дежурств ответственных должностных лиц в ЕДДС района, до 12:00 часов 31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ть в установленные сроки единую дежурно-диспетчерскую службу об аварийных и чрезвычайных ситуациях и сбоях в работе систем жизнеобеспечения, а также о принимаемых мерах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сти работу по информированию населения о необходимости соблюдения мер безопасности, в том числе при обнаружении подозрительных предметов местах проведения массовых мероприятий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МПО усилить контроль за выполнением противопожарных мероприятий на территории Иванов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аспоряжение в общедоступных для населения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А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6:00Z</dcterms:created>
  <dc:creator>User</dc:creator>
  <dc:description/>
  <cp:keywords/>
  <dc:language>en-US</dc:language>
  <cp:lastModifiedBy>User</cp:lastModifiedBy>
  <cp:lastPrinted>2016-10-24T17:26:00Z</cp:lastPrinted>
  <dcterms:modified xsi:type="dcterms:W3CDTF">2016-10-24T13:27:00Z</dcterms:modified>
  <cp:revision>6</cp:revision>
  <dc:subject/>
  <dc:title>Администрация Ивановского сельсовета</dc:title>
</cp:coreProperties>
</file>