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32"/>
          <w:szCs w:val="32"/>
        </w:rPr>
      </w:pPr>
      <w:r>
        <w:rPr/>
        <w:t xml:space="preserve">                 </w:t>
      </w:r>
      <w:r>
        <w:rPr>
          <w:b/>
          <w:bCs/>
          <w:sz w:val="32"/>
          <w:szCs w:val="32"/>
        </w:rPr>
        <w:t>СЕЛЬСКИЙ СОВЕТ ИВАНОВСКОГО 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2 сентября 2016 года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фициального опубликования сведений о численности муниципальных служащих  администрации Ивановского сельсовета   Дивеевского муниципального района с указанием фактических расходов на оплату их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52 Федерального Закона от 06.10.2003 №131-ФЗ «Об общих принципах организации местного самоуправления в Российской Федерации», Устава Ивановского сельсовета Дивеевского муниципального района Нижегородской области, сельский Совет Ивановского сельсовета Дивеевского муниципального района Нижегоро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фициального опубликования сведений о численности муниципальных служащих администрации Ивановского сельсовета Дивеевского муниципального района  с указанием фактических расходов на оплату их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 xml:space="preserve">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pacing w:val="-1"/>
          <w:sz w:val="28"/>
          <w:szCs w:val="28"/>
        </w:rPr>
        <w:t xml:space="preserve">Интернет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но-финансовым вопросам и налогам сельского Совета Ивановского сельсовета Дивеевского муниципального района Нижегородской област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В.С.Косма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Ив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16 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го опубликования сведений о численности муниципальных служащих администрации Ивановского сельсовета Дивеевского муниципального района Нижегородской области с указанием фактических 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ведения о численности муниципальных служащих администрации Ивановского сельсовета Дивеевского муниципального района Нижегородской области с указанием фактических расходов на оплату их труда подготавливаются для официального опубликования администрацией Ивановского сельсовета Дивеевского муниципального района ежеквар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ведения о численности муниципальных служащих администрации Ивановского сельсовета Дивеевского муниципального района Нижегородской области с указанием фактических расходов на оплату их труда подготавливаются по следующе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 администрации Ивановского сельсовета Дивеевского муниципального района Нижегородской области (далее – работники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квартал 20__ год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2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ие расходы бюджета Ивановского сельсовета Дивеевского муниципального района на оплату труда работников за отчетный период, тыс.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/>
      </w:pPr>
      <w:r>
        <w:rPr>
          <w:sz w:val="28"/>
          <w:szCs w:val="28"/>
        </w:rPr>
        <w:t>3. Указанные в пункте 2 настоящего Порядка сведения подлежат официальному опубликованию в районной газете «Ударник» в срок не позднее десяти дней со дня подписания решения сельского Совета Ивановского сельсовета Дивеевского муниципального района о принятии к сведению отчета об исполнении бюджета Ивановского сельсовета Дивеевского муниципального района Нижегородской области за соответствующий период.</w:t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Мария Викторовна Кряжева</dc:creator>
  <dc:description/>
  <cp:keywords/>
  <dc:language>en-US</dc:language>
  <cp:lastModifiedBy>User</cp:lastModifiedBy>
  <cp:lastPrinted>2016-09-22T16:38:00Z</cp:lastPrinted>
  <dcterms:modified xsi:type="dcterms:W3CDTF">2016-09-23T11:38:00Z</dcterms:modified>
  <cp:revision>10</cp:revision>
  <dc:subject/>
  <dc:title> </dc:title>
</cp:coreProperties>
</file>