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6 года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9 месяцев 2016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9 месяцев 2016 года в бюджет Ивановского сельсовета поступили доходы в сумме 5 621 699,61 руб., что составляет 69,12 %  к плану (уточненный план 2016 года – 8 132 72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6 года поступило 1 309 244,91 руб. при плане  1 898 308 руб., что составляет 68,97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94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4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064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7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13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9</w:t>
            </w:r>
          </w:p>
        </w:tc>
      </w:tr>
      <w:tr>
        <w:trPr>
          <w:trHeight w:val="49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1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</w:tr>
      <w:tr>
        <w:trPr>
          <w:trHeight w:val="732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41,3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 244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2016 года поступили средства в сумме 4 282 254,70 руб. или 70,04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3 948 29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109 107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56 51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9 месяцев 2016 года исполнен в сумме 5 542 953,27руб., что составляет 65,5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 231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3 242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12,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742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 714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81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9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7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6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2 95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 43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9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 407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 229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 202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 2016г. – дефицит 78 746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5 г. – 471 611,44 руб., на 01.10.2016 г. – 122 599,13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6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User</cp:lastModifiedBy>
  <cp:lastPrinted>2016-02-24T09:06:00Z</cp:lastPrinted>
  <dcterms:modified xsi:type="dcterms:W3CDTF">2016-10-24T10:40:00Z</dcterms:modified>
  <cp:revision>89</cp:revision>
  <dc:subject/>
  <dc:title>                                    Сельский Совет Ивановского сельсовета </dc:title>
</cp:coreProperties>
</file>