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сентября 2016 года                                   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Совета Верякуш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отчет  об  исполнении  бюджета сельского Совета   Верякушского сельсовета  за 2 квартал 2016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ходам  в сумме 3421788,35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расходам  в сумме 3130591,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цит бюджета – 291196,7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естного самоуправления Верякушского</w:t>
      </w:r>
    </w:p>
    <w:p>
      <w:pPr>
        <w:pStyle w:val="Normal"/>
        <w:rPr/>
      </w:pPr>
      <w:r>
        <w:rPr/>
        <w:t>Сельсовета Дивеевского муниципального района</w:t>
      </w:r>
    </w:p>
    <w:p>
      <w:pPr>
        <w:pStyle w:val="Normal"/>
        <w:rPr/>
      </w:pPr>
      <w:r>
        <w:rPr/>
        <w:t>Нижегородской области                                                                        Н.Н.Авсенть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Верякуш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  <w:t>Верякуш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За  2 квартал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в  представленный  отчет «Об исполнении  бюджета Верякушского  сельского  Совета  за  2 квартал 2016 года  сельский  совет  отмечает , что бюджет Верякушского сельского Совета  </w:t>
      </w:r>
      <w:r>
        <w:rPr>
          <w:color w:val="000000"/>
        </w:rPr>
        <w:t>по доходам  исполнен  на  45,2 %, в бюджет   поступило 3421,8 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Собственных доходов  при  плане  2465,2 тыс.руб. фактически поступило 1211,9 тыс. руб., или 49,2 %  к годовому  плану.</w:t>
      </w:r>
    </w:p>
    <w:p>
      <w:pPr>
        <w:pStyle w:val="Normal"/>
        <w:rPr/>
      </w:pPr>
      <w:r>
        <w:rPr/>
        <w:t xml:space="preserve">         </w:t>
      </w:r>
      <w:r>
        <w:rPr/>
        <w:t>Основными   источниками   поступления  собственных  доходов  явились:</w:t>
      </w:r>
    </w:p>
    <w:p>
      <w:pPr>
        <w:pStyle w:val="Normal"/>
        <w:jc w:val="both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63"/>
        <w:gridCol w:w="1309"/>
      </w:tblGrid>
      <w:tr>
        <w:trPr>
          <w:trHeight w:val="4121" w:hRule="atLeast"/>
        </w:trPr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 всег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лог  на имущество  физ. лиц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  <w:p>
            <w:pPr>
              <w:pStyle w:val="Normal"/>
              <w:jc w:val="both"/>
              <w:rPr/>
            </w:pPr>
            <w:r>
              <w:rPr/>
              <w:t>Налоги на товары,реализ. на территории РФ</w:t>
            </w:r>
          </w:p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 (Аренда  зем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Из районного бюджета  поступило  средств  всего </w:t>
            </w:r>
          </w:p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. обеспеч.</w:t>
            </w:r>
          </w:p>
          <w:p>
            <w:pPr>
              <w:pStyle w:val="Normal"/>
              <w:jc w:val="both"/>
              <w:rPr/>
            </w:pPr>
            <w:r>
              <w:rPr/>
              <w:t>Военкоматы</w:t>
            </w:r>
          </w:p>
          <w:p>
            <w:pPr>
              <w:pStyle w:val="Normal"/>
              <w:jc w:val="both"/>
              <w:rPr/>
            </w:pPr>
            <w:r>
              <w:rPr/>
              <w:t>Прочие МБ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2%</w:t>
            </w:r>
          </w:p>
          <w:p>
            <w:pPr>
              <w:pStyle w:val="Normal"/>
              <w:jc w:val="center"/>
              <w:rPr/>
            </w:pPr>
            <w:r>
              <w:rPr/>
              <w:t>1,7 %</w:t>
            </w:r>
          </w:p>
          <w:p>
            <w:pPr>
              <w:pStyle w:val="Normal"/>
              <w:jc w:val="center"/>
              <w:rPr/>
            </w:pPr>
            <w:r>
              <w:rPr/>
              <w:t>3,2%</w:t>
            </w:r>
          </w:p>
          <w:p>
            <w:pPr>
              <w:pStyle w:val="Normal"/>
              <w:jc w:val="center"/>
              <w:rPr/>
            </w:pPr>
            <w:r>
              <w:rPr/>
              <w:t>25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%</w:t>
            </w:r>
          </w:p>
          <w:p>
            <w:pPr>
              <w:pStyle w:val="Normal"/>
              <w:jc w:val="center"/>
              <w:rPr/>
            </w:pPr>
            <w:r>
              <w:rPr/>
              <w:t>42,5%</w:t>
            </w:r>
          </w:p>
          <w:p>
            <w:pPr>
              <w:pStyle w:val="Normal"/>
              <w:jc w:val="center"/>
              <w:rPr/>
            </w:pPr>
            <w:r>
              <w:rPr/>
              <w:t>43,6%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9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  <w:t>7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5,9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Исполнение  бюджета  по  расходам  определилось  поступлением  доходов.</w:t>
      </w:r>
    </w:p>
    <w:p>
      <w:pPr>
        <w:pStyle w:val="Normal"/>
        <w:rPr/>
      </w:pPr>
      <w:r>
        <w:rPr/>
        <w:t>По расходам бюджет исполнен в сумме  3130,6 тыс.руб., что составило 40,8 % к плану за 2 квартал  2016 года.</w:t>
      </w:r>
    </w:p>
    <w:p>
      <w:pPr>
        <w:pStyle w:val="Normal"/>
        <w:rPr/>
      </w:pPr>
      <w:r>
        <w:rPr/>
        <w:t xml:space="preserve">   </w:t>
      </w:r>
      <w:r>
        <w:rPr/>
        <w:t xml:space="preserve">Уровень исполнения  бюджета  по  приоритетным  статьям  сложился следующим  образом: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54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плата труда</w:t>
            </w:r>
          </w:p>
          <w:p>
            <w:pPr>
              <w:pStyle w:val="Normal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Прочие услуги</w:t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  <w:t>Материальные запасы</w:t>
            </w:r>
          </w:p>
          <w:p>
            <w:pPr>
              <w:pStyle w:val="Normal"/>
              <w:rPr/>
            </w:pPr>
            <w:r>
              <w:rPr/>
              <w:t>Прочие  расх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. 211</w:t>
            </w:r>
          </w:p>
          <w:p>
            <w:pPr>
              <w:pStyle w:val="Normal"/>
              <w:jc w:val="right"/>
              <w:rPr/>
            </w:pPr>
            <w:r>
              <w:rPr/>
              <w:t>ст. 212</w:t>
            </w:r>
          </w:p>
          <w:p>
            <w:pPr>
              <w:pStyle w:val="Normal"/>
              <w:jc w:val="right"/>
              <w:rPr/>
            </w:pPr>
            <w:r>
              <w:rPr/>
              <w:t>ст.213</w:t>
            </w:r>
          </w:p>
          <w:p>
            <w:pPr>
              <w:pStyle w:val="Normal"/>
              <w:jc w:val="right"/>
              <w:rPr/>
            </w:pPr>
            <w:r>
              <w:rPr/>
              <w:t>ст.221</w:t>
            </w:r>
          </w:p>
          <w:p>
            <w:pPr>
              <w:pStyle w:val="Normal"/>
              <w:jc w:val="right"/>
              <w:rPr/>
            </w:pPr>
            <w:r>
              <w:rPr/>
              <w:t>ст.222</w:t>
            </w:r>
          </w:p>
          <w:p>
            <w:pPr>
              <w:pStyle w:val="Normal"/>
              <w:jc w:val="right"/>
              <w:rPr/>
            </w:pPr>
            <w:r>
              <w:rPr/>
              <w:t>ст.223</w:t>
            </w:r>
          </w:p>
          <w:p>
            <w:pPr>
              <w:pStyle w:val="Normal"/>
              <w:jc w:val="right"/>
              <w:rPr/>
            </w:pPr>
            <w:r>
              <w:rPr/>
              <w:t>ст.225</w:t>
            </w:r>
          </w:p>
          <w:p>
            <w:pPr>
              <w:pStyle w:val="Normal"/>
              <w:jc w:val="right"/>
              <w:rPr/>
            </w:pPr>
            <w:r>
              <w:rPr/>
              <w:t>ст.226</w:t>
            </w:r>
          </w:p>
          <w:p>
            <w:pPr>
              <w:pStyle w:val="Normal"/>
              <w:jc w:val="right"/>
              <w:rPr/>
            </w:pPr>
            <w:r>
              <w:rPr/>
              <w:t>ст.251</w:t>
            </w:r>
          </w:p>
          <w:p>
            <w:pPr>
              <w:pStyle w:val="Normal"/>
              <w:jc w:val="right"/>
              <w:rPr/>
            </w:pPr>
            <w:r>
              <w:rPr/>
              <w:t>ст.312</w:t>
            </w:r>
          </w:p>
          <w:p>
            <w:pPr>
              <w:pStyle w:val="Normal"/>
              <w:jc w:val="right"/>
              <w:rPr/>
            </w:pPr>
            <w:r>
              <w:rPr/>
              <w:t>ст.340</w:t>
            </w:r>
          </w:p>
          <w:p>
            <w:pPr>
              <w:pStyle w:val="Normal"/>
              <w:jc w:val="right"/>
              <w:rPr/>
            </w:pPr>
            <w:r>
              <w:rPr/>
              <w:t>ст.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,7</w:t>
            </w:r>
          </w:p>
          <w:p>
            <w:pPr>
              <w:pStyle w:val="Normal"/>
              <w:jc w:val="right"/>
              <w:rPr/>
            </w:pPr>
            <w:r>
              <w:rPr/>
              <w:t>2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,8</w:t>
            </w:r>
          </w:p>
          <w:p>
            <w:pPr>
              <w:pStyle w:val="Normal"/>
              <w:jc w:val="right"/>
              <w:rPr/>
            </w:pPr>
            <w:r>
              <w:rPr/>
              <w:t>373,1</w:t>
            </w:r>
          </w:p>
          <w:p>
            <w:pPr>
              <w:pStyle w:val="Normal"/>
              <w:jc w:val="right"/>
              <w:rPr/>
            </w:pPr>
            <w:r>
              <w:rPr/>
              <w:t>157,6</w:t>
            </w:r>
          </w:p>
          <w:p>
            <w:pPr>
              <w:pStyle w:val="Normal"/>
              <w:jc w:val="right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,4</w:t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разрезе отраслей бюджет исполнен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          факт                %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год.     исполн.     к  год. плану.             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</w:tblGrid>
      <w:tr>
        <w:trPr>
          <w:trHeight w:val="27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жарная  ох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ко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основании отчета  об  исполнении  бюджета  Верякушского  сельского  Совета  за 2 квартал 2016 год заседание  Верякушского сельского Совет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 отчет об исполнении  бюджета  Верякушского сельского Совета  за  2 квартал 2016 года  по доходам  </w:t>
      </w:r>
      <w:r>
        <w:rPr>
          <w:color w:val="000000"/>
        </w:rPr>
        <w:t xml:space="preserve">3421,8  </w:t>
      </w:r>
      <w:r>
        <w:rPr/>
        <w:t>тыс. руб., по расходам в сумме  3130,6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 Верякушского</w:t>
      </w:r>
    </w:p>
    <w:p>
      <w:pPr>
        <w:pStyle w:val="Normal"/>
        <w:rPr/>
      </w:pPr>
      <w:r>
        <w:rPr/>
        <w:t>сельсовета Дивеевского муниципального района</w:t>
      </w:r>
    </w:p>
    <w:p>
      <w:pPr>
        <w:pStyle w:val="Normal"/>
        <w:rPr/>
      </w:pPr>
      <w:r>
        <w:rPr/>
        <w:t>Нижегородской области                                                                               Н.Н.Авс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6"/>
        <w:gridCol w:w="680"/>
        <w:gridCol w:w="4495"/>
        <w:gridCol w:w="2318"/>
        <w:gridCol w:w="2067"/>
      </w:tblGrid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.07.2016 г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</w:tr>
      <w:tr>
        <w:trPr>
          <w:trHeight w:val="516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74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Нижегородской области (Финансовое управление Верякушский сельсовет Дивеевского муниципального района Нижегородской области )</w:t>
            </w:r>
          </w:p>
        </w:tc>
        <w:tc>
          <w:tcPr>
            <w:tcW w:w="20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годовая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</w:tr>
      <w:tr>
        <w:trPr>
          <w:trHeight w:val="391" w:hRule="atLeast"/>
        </w:trPr>
        <w:tc>
          <w:tcPr>
            <w:tcW w:w="48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8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67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5 568,00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1 788,35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5 222,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910,05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46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70,99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46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70,99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46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208,29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3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302,48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3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302,48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7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08,16</w:t>
            </w:r>
          </w:p>
        </w:tc>
      </w:tr>
      <w:tr>
        <w:trPr>
          <w:trHeight w:val="1526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43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9,92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85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581,85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527,45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0,89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0,89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0,89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376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65,69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12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,93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12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,93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664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99,76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61,92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61,92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664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7,84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664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7,84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8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80400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80402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0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 346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 878,3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 346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 878,3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1000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026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858,3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1001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026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858,3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10011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026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858,3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3000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3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20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3015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3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20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30151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3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20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4000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4 807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</w:tr>
      <w:tr>
        <w:trPr>
          <w:trHeight w:val="871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4012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40121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4999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4 807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49991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4 807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473"/>
        <w:gridCol w:w="4495"/>
        <w:gridCol w:w="2081"/>
        <w:gridCol w:w="2066"/>
        <w:gridCol w:w="2067"/>
      </w:tblGrid>
      <w:tr>
        <w:trPr>
          <w:trHeight w:val="290" w:hRule="atLeast"/>
        </w:trPr>
        <w:tc>
          <w:tcPr>
            <w:tcW w:w="50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06" w:hRule="atLeast"/>
        </w:trPr>
        <w:tc>
          <w:tcPr>
            <w:tcW w:w="5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62 238,3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30 591,60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31 646,74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5 762,00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1 713,45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4 048,55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854,3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245,6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854,3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245,6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798,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201,2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55,5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44,4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22,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977,3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22,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977,3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1,5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4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931,1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68,83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6,3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6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6,3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3,6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6,3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3,6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871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32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 713,4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5 386,55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854,3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245,6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854,3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245,6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798,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201,2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55,5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44,4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22,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977,3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22,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977,3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1,5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4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931,1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68,83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6,3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3,6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6,3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3,6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6,3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3,62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6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662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51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2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493,00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6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3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6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3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2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9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4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9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9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4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51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2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493,00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6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3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6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3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2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9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4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9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9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4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6 51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32 615,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3 894,60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203,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796,8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203,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796,8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6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99,0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400,92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4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4,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95,88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51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402,3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107,68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51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402,3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107,68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4,5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5,4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51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697,8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812,1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0,1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0,1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0,1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6 51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32 615,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3 894,60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203,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796,8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203,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796,8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6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99,0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400,92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4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4,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95,88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51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402,3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107,68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51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402,3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107,68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4,5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5,4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51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697,8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812,1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0,1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0,1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0,1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2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 014,5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6 285,4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14,5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285,4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14,5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285,4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14,5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285,45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9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035,3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 464,6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35,3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64,6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35,3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64,6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35,3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64,6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1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979,2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5 320,7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79,2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320,7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79,2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320,7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79,2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320,76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1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5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 930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428,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502,14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85,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14,8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85,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14,8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28,6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71,32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6,4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43,5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838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550,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287,3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838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550,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287,3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838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550,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287,3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3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3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3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169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31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69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1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69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1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69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1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9 930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 566,4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 363,8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838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474,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63,8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838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474,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63,8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838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474,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63,8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3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3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3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5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692,7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 307,27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85,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14,8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85,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14,8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28,6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71,32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6,4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43,5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7,5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92,4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7,5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92,4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7,5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92,43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23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5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3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5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3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23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2 0000000000 5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3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2 0000000000 5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3,00</w:t>
            </w:r>
          </w:p>
        </w:tc>
      </w:tr>
      <w:tr>
        <w:trPr>
          <w:trHeight w:val="173" w:hRule="atLeast"/>
        </w:trPr>
        <w:tc>
          <w:tcPr>
            <w:tcW w:w="5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670,3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196,75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ткая справка о доходах на 01.07.2016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1"/>
        <w:gridCol w:w="804"/>
        <w:gridCol w:w="2993"/>
        <w:gridCol w:w="1120"/>
        <w:gridCol w:w="1164"/>
        <w:gridCol w:w="696"/>
      </w:tblGrid>
      <w:tr>
        <w:trPr>
          <w:trHeight w:val="170" w:hRule="atLeast"/>
        </w:trPr>
        <w:tc>
          <w:tcPr>
            <w:tcW w:w="987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Бюджет: Бюджет Верякушского сельсовета Дивеевского муниципального района Нижегородской области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: руб.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дохо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 xml:space="preserve">Доп. код дохода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 дохо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л-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01001.10.0000.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485 858,30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03015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4 020,00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04999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 700 000,00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3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6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51 108,16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4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7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4 139,92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5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522 581,85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6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9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-39 527,45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1.0201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6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375 208,29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1.0203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362,70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5.0301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8 270,89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1030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 265,93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6033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79 961,92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6043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8 537,84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41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421 788,35 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оходов бюджета на 01.07.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6"/>
        <w:gridCol w:w="2760"/>
        <w:gridCol w:w="1291"/>
        <w:gridCol w:w="83"/>
        <w:gridCol w:w="1240"/>
        <w:gridCol w:w="1292"/>
      </w:tblGrid>
      <w:tr>
        <w:trPr>
          <w:trHeight w:val="54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 на год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е за Июн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е на 01.07.20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% поступлений к уточненному плану</w:t>
            </w:r>
          </w:p>
        </w:tc>
      </w:tr>
      <w:tr>
        <w:trPr>
          <w:trHeight w:val="180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1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46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208,2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70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3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3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700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08,1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30</w:t>
            </w:r>
          </w:p>
        </w:tc>
      </w:tr>
      <w:tr>
        <w:trPr>
          <w:trHeight w:val="10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4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43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9,9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30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5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850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581,8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80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6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527,4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2,280</w:t>
            </w:r>
          </w:p>
        </w:tc>
      </w:tr>
      <w:tr>
        <w:trPr>
          <w:trHeight w:val="17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5.0301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0,8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1030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12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,9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30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33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61,9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90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43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664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7,8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0</w:t>
            </w:r>
          </w:p>
        </w:tc>
      </w:tr>
      <w:tr>
        <w:trPr>
          <w:trHeight w:val="76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1.08.0402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01001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026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858,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0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03015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3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20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00</w:t>
            </w:r>
          </w:p>
        </w:tc>
      </w:tr>
      <w:tr>
        <w:trPr>
          <w:trHeight w:val="61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04012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04999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4 807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00</w:t>
            </w:r>
          </w:p>
        </w:tc>
      </w:tr>
      <w:tr>
        <w:trPr>
          <w:trHeight w:val="17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65 568,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421 788,3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,230</w:t>
            </w:r>
          </w:p>
        </w:tc>
      </w:tr>
      <w:tr>
        <w:trPr>
          <w:trHeight w:val="173" w:hRule="atLeast"/>
        </w:trPr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сполнения бюджета поселения на 01.07.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152"/>
        <w:gridCol w:w="1025"/>
        <w:gridCol w:w="1092"/>
        <w:gridCol w:w="1073"/>
        <w:gridCol w:w="905"/>
        <w:gridCol w:w="636"/>
      </w:tblGrid>
      <w:tr>
        <w:trPr>
          <w:trHeight w:val="202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  бюджетных средст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отчетный пери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с начала год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году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отч.периоду</w:t>
            </w:r>
          </w:p>
        </w:tc>
      </w:tr>
      <w:tr>
        <w:trPr>
          <w:trHeight w:val="202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695 762,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85 700,0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91 713,4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2 1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 713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 и органов финансового ( финансово- бюджетного)  надз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662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в и рефирендум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оборо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6 51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0 949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4 02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51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949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2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126 51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800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632 615,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6 51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2 615,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842 3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81 5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76 014,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 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35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3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979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21 930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86 030,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01 428,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169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 930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 030,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 566,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росы в области жилищно-коммунального хозя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 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692,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9 22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 6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 8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2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2 238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3 779,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0 591,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внутренних оборо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2 238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3 779,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0 591,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3. ПРОФИЦИТ БЮДЖЕТА  (со знаком "плюс" ДЕФИЦИТ БЮДЖЕТА (со знаком " минус"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70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1 196,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4. 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70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1 196,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670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1 196,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565 568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421 788,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565 568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421 788,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565 568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421 788,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565 568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421 788,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62 238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0 591,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 остатков средств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62 238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0 591,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62 238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0 591,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62 238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0 591,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7:00Z</dcterms:created>
  <dc:creator>User</dc:creator>
  <dc:description/>
  <cp:keywords/>
  <dc:language>en-US</dc:language>
  <cp:lastModifiedBy>User</cp:lastModifiedBy>
  <cp:lastPrinted>2016-09-07T12:23:00Z</cp:lastPrinted>
  <dcterms:modified xsi:type="dcterms:W3CDTF">2016-09-07T11:32:00Z</dcterms:modified>
  <cp:revision>38</cp:revision>
  <dc:subject/>
  <dc:title>Сельский совет Верякушского сельсовета</dc:title>
</cp:coreProperties>
</file>