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Верякуш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веевского муниципальн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августа 2016года                                                                    № 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лановой выездной провер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</w:t>
      </w:r>
      <w:r>
        <w:rPr/>
        <w:t>В соответствии с Земельным кодексом Российской  Федерации, Федеральным законом РФ от 06.10.2003г. № 131- ФЗ Об общих принципах организации местного самоуправления в Российской Федерации» Федеральным законом РФ от 24.07.2007г. № 221-ФЗ «О государственном кадастре недвижимости», Федеральным законом РФ от 18.06.2001г. №78-ФЗ</w:t>
      </w:r>
    </w:p>
    <w:p>
      <w:pPr>
        <w:pStyle w:val="Normal"/>
        <w:rPr/>
      </w:pPr>
      <w:r>
        <w:rPr/>
        <w:t xml:space="preserve">«О  землеустройстве» Федеральным  законом РФ от 25.10.2001г. №137-ФЗ </w:t>
      </w:r>
    </w:p>
    <w:p>
      <w:pPr>
        <w:pStyle w:val="Normal"/>
        <w:rPr/>
      </w:pPr>
      <w:r>
        <w:rPr/>
        <w:t>«О введение в действие Земельного кодекса Российской Федерации, ст.9</w:t>
      </w:r>
    </w:p>
    <w:p>
      <w:pPr>
        <w:pStyle w:val="Normal"/>
        <w:rPr/>
      </w:pPr>
      <w:r>
        <w:rPr/>
        <w:t>Федерального закона РФ от 26.12.2008г. № 294-ФЗ «О защите  прав юридических лиц и индивидуальных  предпринимателей  при осуществлении государственного контроля (надзора) и муниципального контроля». Порядком осуществления муниципального Земельного контроля на территории Верякушского Сельсовета, утвержденного решением сельского совета Верякушского сельсовета от 04.06.2013г. №35/4, постановлением от 21.08.2012г. №57.</w:t>
      </w:r>
    </w:p>
    <w:p>
      <w:pPr>
        <w:pStyle w:val="Normal"/>
        <w:rPr/>
      </w:pPr>
      <w:r>
        <w:rPr/>
        <w:t>1. Провести проверку по соблюдению земельного Законодательства  в отношении: ОАО «Агрофирма Верякуши» в период с 22.08.2016г. по 23.08.2016г.</w:t>
      </w:r>
    </w:p>
    <w:p>
      <w:pPr>
        <w:pStyle w:val="Normal"/>
        <w:rPr/>
      </w:pPr>
      <w:r>
        <w:rPr/>
        <w:t>2. Назначить лицом, уполномоченным по проведении  проверки  документоведа Юлину Валентину Николаев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главы администрации:                                                    В.С. Роман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5:20:00Z</dcterms:created>
  <dc:creator>User</dc:creator>
  <dc:description/>
  <cp:keywords/>
  <dc:language>en-US</dc:language>
  <cp:lastModifiedBy>Александр Викторович Маков</cp:lastModifiedBy>
  <cp:lastPrinted>2016-08-29T11:28:00Z</cp:lastPrinted>
  <dcterms:modified xsi:type="dcterms:W3CDTF">2016-09-07T05:25:00Z</dcterms:modified>
  <cp:revision>13</cp:revision>
  <dc:subject/>
  <dc:title>                       Верякушская сельская администрация</dc:title>
</cp:coreProperties>
</file>