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августа 2017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 должности главного специалиста отдела гражданской зашиты, пожарной безопасности и мобилизационной работы администрации Дивеевского муниципального района Нижегородской области и на включение в кадровый резерв администрации Дивеевского муниципального района Нижегородской области для замещения должностей муниципальной службы старшей группы должностей категории "Специалисты" (главный специалист отдела гражданской защиты, пожарной безопасности и мобилизационной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37 Закона Нижегородской области от 03.08.2007 г. № 99-З "О муниципальной службе в Нижегородской области", Положением о порядке проведения конкурса на замещение вакантной должности муниципальной службы в администрации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13.04.2016 № 22, Положением о порядке формирования и ведения кадрового резерва муниципальной службы в администрации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21.10. 2016 № 918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на замещение вакантной должности главного специалиста отдела гражданской зашиты, пожарной безопасности и мобилизационной работы администрации Дивеевского муниципального района Нижегородской области и на включение в кадровый резерв администрации Дивеевского муниципального района Нижегородской области для замещения должностей муниципальной службы старшей группы должностей категории «Специалисты» (главный специалист отдела гражданской защиты, пожарной безопасности и мобилизационной работы) 24 августа 2017 года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конкурса на замещение вакантной должности главного специалиста отдела гражданской зашиты, пожарной безопасности и мобилизационной работы администрации Дивеевского муниципального района Нижегородской области и на включение в кадровый резерв администрации Дивеевского муниципального района Нижегородской области для замещения должностей муниципальной службы старшей группы должностей категории «Специалисты» (главный специалист отдела гражданской защиты, пожарной безопасности и мобилизационной работы) (далее – конкурсная комиссия) согласно Приложению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ретарю конкурсной комиссии Л.Ю. Логиновой осуществлять прием документов для регистрации претендентов на замещение вакантной должности главного специалиста отдела гражданской зашиты, пожарной безопасности и мобилизационной работы администрации Дивеевского муниципального района Нижегородской области и на включение в кадровый резерв администрации Дивеевского муниципального района Нижегородской области для замещения должностей муниципальной службы старшей группы должностей категории "Специалисты" (главный специалист отдела гражданской защиты, пожарной безопасности и мобилизационной работы) с 07.08.2017 по 16.08.201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Дивеевского муниципального района В.Н.Малышев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прилагаемого информационного сообщения о проведении конкурса на замещение вакантной должности главного специалиста отдела гражданской зашиты, пожарной безопасности и мобилизационной работы и на включение в кадровый резерв администрации Дивеевского муниципального района Нижегородской области для замещения должностей муниципальной службы старшей группы должностей категории "Специалисты" (главный специалист отдела гражданской защиты, пожарной безопасности и мобилизационной работы) администрации Дивеевского муниципального района Нижегородской области в районной газете "Ударник" и на официальном сайте администрации Дивеевского муниципального района Нижегородской области в информационно-телекоммуникационной сети Интернет в разделе "Кадровое обеспечение"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информации о результатах проведенного конкурса на официальном сайте администрации Дивеевского муниципального района Нижегородской области в сети Интернет в разделе "Кадровое обеспечение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авгус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Дивеевского муниципального района Нижегородской области объявляет конкурс на замещение вакантной должности муниципальной службы главного специалиста отдела гражданской зашиты, пожарной безопасности и мобилизационной работы и на включение в кадровый резерв администрации Дивеевского муниципального района Нижегородской области для замещения должностей муниципальной службы старшей группы должностей категории "Специалисты" (главный специалист отдела гражданской защиты, пожарной безопасности и мобилизационной работы) (далее – конкурс).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ся в 10.00 час. 24 августа 2017 года по адресу: Нижегородская область, с. Дивеево, ул. Октябрьская, д. 10, администрация Дивеевского муниципального района, каб. 41.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удет проходить в форме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я на знание законодательства, наличие профессиональных умений и навыков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го собеседования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ндидатами на указанную должность могут быть граждане Российской Федерации, отвечающие следующим требованиям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к уровню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: наличие высшего образования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к уровню и характеру знаний</w:t>
      </w:r>
      <w:r>
        <w:rPr>
          <w:rFonts w:cs="Times New Roman" w:ascii="Times New Roman" w:hAnsi="Times New Roman"/>
          <w:sz w:val="28"/>
          <w:szCs w:val="28"/>
        </w:rPr>
        <w:t>: претендент должен знать и уметь применять на практике Конституцию Российской Федерации, порядок и условия прохождения муниципальной службы, законодательство и иные нормативные правовые акты Российской Федерации и Нижегородской области, относящиеся к компетенции отдела гражданской защиты, пожарной безопасности и мобилизационной работы, в объеме, необходимом для исполнения служебных обязанностей, Правила внутреннего трудового распорядка администрации Дивеевского муниципального района, Положение об отделе гражданской защиты, пожарной безопасности и мобилизационной работы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Знания и навыки в области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 документов осуществляется конкурсной комиссией по адресу: Нижегородская область, с. Дивеево, ул. Октябрьская, д. 10, администрация Дивеевского муниципального района, каб. 23.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883134) 4-33-89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 принимаются с 07.08.2017 по 16.08.2017 включительно по адресу: Нижегородская область, с. Дивеево, ул. Октябрьская, д. 10, администрация Дивеевского муниципального района, каб. 23, понедельник – четверг: с 08.00 до 17.00 час., пятница: с 08.00 до 16.00 час., перерыв на обед: с 12.00 до 13.36 час., кроме выходных и праздничных дней.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частия в конкурсе гражданин представляет следующие документы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ие на обработку персональных данных, которое заполняется и подписывается при подаче документов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ве фотографии 3x4.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обной информацией о конкурсе можно ознакомиться на официальном сайте администрации Дивеевского муниципального района в сети Интернет official@adm.div.nnov.ru в разделе «Кадровое обеспечение».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(контракта) прилагается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роверки знаний в форме тестирования на знание законодательства, наличие профессиональных умений и навыков на замещение вакантной должности муниципальной службы в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е определение понятия «Российская Федерация» дано в Конституции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то является носителем суверенитета в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сколько ветвей разделена государственная власть в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ем осуществляется государственная власть в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какого момента основные права и свободы человека неотчуждаемы и принадлежат каждому в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какой срок избирается Президент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какого возраста гражданин Российской Федерации имеет право быть избранным Президентом РФ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 каких палат состоит Федерального Собрания Российской Федерац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ая глава Конституции РФ закрепляет основные права и свободы человека и гражданин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является основным принципом организации деятельности государственной власти современного правового государств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 какого количества депутатов состоит Государственная Дум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их случаях Правительство Российской Федерации слагает свои полномоч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ем назначается Председатель Правительства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та принятия Конституции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ем принимаются федеральные законы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зовите государственные символы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ем могут быть отменены распоряжения и постановления Правительства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з какого количества судей состоит Конституционный Суд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 чьего согласия назначается Президентом Российской Федерации Председатель Правительства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им Федеральным законом регулируются отношения, связанные с поступлением на муниципальную службу Российской Федерации, ее прохождением и прекращением, а также с определением правового положения (статуса) муниципального служащего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кой принцип относится к принципам муниципальной службы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акие нормативные акты осуществляют регулирование отношений, связанных с гражданской службой в Российской Феде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лжности муниципальной службы в Российской Федерации устанавливаютс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 какие группы должностей подразделяются должности муниципальной службы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ким актом устанавливается реестр должностей муниципальной службы в исполнительно-распорядительном органе местного самоуправле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кой классный чин муниципальной службы присваивается муниципальным служащим, замещающим должности муниципальной службы главной группы должностей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то входит в число квалификационных требований к должностям муниципальной служб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ельный возраст, установленный для замещения должности муниципальной службы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результатам чего осуществляется замещение муниципальным служащим другой должности муниципальной служб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ой документ гражданин, поступающий на муниципальную службу, не обязан представля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аким актом утверждается положение о проведении аттестации муниципальных служащих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то вправе поступать на муниципальную служб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отношении кого муниципальный служащий не обязан подавать сведения о доходах, расходах, имуществе и обязательствах имущественного характер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каких целях проводится аттестация муниципального служащег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В каком случае проводится квалификационный экзамен муниципального служащего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аким правовым актом Российской Федерации определено понятие «коррупция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есут ли физические лица ответственность за коррупционные правонаруше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ого обязан муниципальный служащий уведомить о личной заинтересованности, которая может привести к конфликту интересов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ожет ли юридическое лицо быть привлечено к ответственности за коррупционные правонаруше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какие сроки предоставляет муниципальный служащий сведения о доходах, расходах, об имуществе и обязательствах имущественного характер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каком виде должна быть предоставлена информация для проведения заседания комиссии по соблюдению требований к служебному поведению муниципального служащих и урегулированию конфликта интересов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бязан ли муниципальный служащий представлять сведения о доходах, расходах, об имуществе и обязательствах имущественного характера своей супруги (супруга)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С какой периодичностью предоставляет муниципальный служащий сведения о доходах, расходах, об имуществе и обязательствах имущественного характера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бязан ли муниципальный служащий представлять сведения о доходах, расходах, об имуществе и обязательствах имущественного характера своих несовершеннолетних детей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бязан ли муниципальный служащий представлять сведения о доходах, расходах, об имуществе и обязательствах имущественного характера своих совершеннолетних дет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Может ли муниципальный служащий заниматься предпринимательской деятельностью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Обязан ли муниципальный служащий, являющийся военным пенсионером, указать сумму пенсии в справке о доходах, расходах, об имуществе и обязательствах имущественного характера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бязан ли муниципальный служащий, арендующий гараж для стоянки своего автомобиля, указать в справке о доходах, расходах, об имуществе и обязательствах имущественного характера, сведения о том, что он является арендаторо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акое нормативное определение местного самоуправления в Российской Федерации содержится в 131-ФЗ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аким документом удостоверяется государственная регистрация Устава муниципального образова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аким органом местного самоуправления принимается Устав муниципального образова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ечатью, какого органа местного самоуправления скрепляется представляемый на государственную регистрацию устав, принятый представительным органом муниципального образова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С какого возраста гражданин Российской Федерации может самостоятельно осуществлять в полном объеме свои права и обязанност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Кем осуществляется правосудие в Российской Федерац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Где согласно Конституции РФ осуществляется местное самоуправлени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олжны ли выноситься на публичные слушания в обязательном порядке вопросы о преобразовании муниципального образова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Кем утверждается структура местной администрац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Что понимается под обращением гражданина в соответствии с Федеральным законом от 02.05.2006 № 59-ФЗ «О порядке рассмотрения обращений граждан Российской Федерации»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какой срок рассматривается письменное обращение, поступившее в государственный орган, орган местного самоуправления или должностному лицу в соответствии с их компетенци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РУДОВОГО ДОГОВОРА (КОНТРА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 СЛУЖАЩ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 "_________ 20__ г. </w:t>
        <w:tab/>
        <w:tab/>
        <w:tab/>
        <w:tab/>
        <w:tab/>
        <w:t>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ab/>
        <w:tab/>
        <w:tab/>
        <w:tab/>
        <w:t>место заклю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, именуемый в дальнейшем "Работодатель", в лице 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.И.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Дивеевского муниципального района Нижегородской области, с одной стороны, и гражданин Российской Федерации ________________________________________________________, именуемый в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граждан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м "Муниципальный служащий", действующий самостоятельно от своего лица, руководствуясь Трудовым кодексом Российской Федерации, Федеральным законом от 2 марта 2007 г. N 25-ФЗ "О муниципальной службе в Российской Федерации", Законом Нижегородской области от 3 августа 2007 г. N 99-З "О муниципальной службе в Нижегородской области", заключили настоящий трудовой договор (контракт)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рудовой договор (контракт) регулирует трудовые и сопутствующие с ними отношения между Работодателем и Муниципальным служащим, связанные с исполнением последним должностных обязанност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стороны трудового договора (контракта) распространяется действие норм действующего трудового законодательства Российской Федерации с особенностями, предусмотренными Федеральным законом от 2 марта 2007 г. N 25-ФЗ "О муниципальной службе в Российской Федерации", Законом Нижегородской области от 3 августа 2007 г. N 99-З "О муниципальной службе в Нижегородской области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_______________________________________________ принимается 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службу в отдел ________________________________________ ___________________________________________ администрации Дивеевского </w:t>
      </w:r>
    </w:p>
    <w:p>
      <w:pPr>
        <w:pStyle w:val="ConsPlusNonformat"/>
        <w:ind w:right="35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ижегородской области и назначается на должность муниципальной службы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 20___ года с возложением на него (неё) обязанностей по этой должности в соответствии с должностной инструкцией, являющейся неотъемлемой частью трудового договора (контракта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ый служащий подчиняется непосредственно 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структурного подразде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имеет право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ключение, изменение и расторжение трудового договора (контракта) в порядке и на условиях, определенных Трудовым кодексом РФ, иными федеральными зако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офессиональную подготовку, переподготовку и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енсионное обеспеч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Иные права, предусмотренные ст. 21 Трудового кодекса РФ и ст. 10 Закона Нижегородской области от 3 августа 2007 г. N 99-З "О муниципальной службе в Нижегородской област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 и иные нормативные правовые акты Нижегородской области, Устав муниципального образования и иные муниципальные правовые акты и обеспечивать их испо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полнять все условия и требования данного трудового договора (контракта) и должностной инструкции, являющейся неотъемлемой частью настоящего трудового договора (контрак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блюдать установленные в администрации правила внутреннего трудового распорядка, положения коллективного договора, требования по охране труда и обеспечению безопасности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едставлять в установленном порядке предусмотренные законодательством Российской Федерации сведения о себе, а также в соответствии с утвержденным администрацией списком должностей муниципальной службы, при замещении которых муниципальный служащий обязан представлять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нать и соблюдать Кодекс служебной этики муниципальных служащих администрац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облюдать ограничения, выполнять обязательства, не нарушать запреты, которые установлены федеральными законами "О муниципальной службе в Российской Федерации", "О противодействии коррупции", другими федеральными законами и законом «О муниципальной службе в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Уведомлять представителя нанимателя (работодателя) об известных фактах обращения в целях склонения к совершению коррупционных правонарушений и об известных подобных фактах в отношении других служащ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Иные обязанности, предусмотренные ст. 21 Трудового кодекса Российской Федерации, ст. 11, ст. 11.1 и ст. 14 Закона Нижегородской области от 3 августа 2007 г. N 99-З "О муниципальной службе в Нижегородской област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Исполнять должностные обязанности добросовестно, на высоком профессиональном уров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При увольнении сдать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одатель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ключать, изменять и расторгать трудовой договор (контракт) с Муниципальным служащим в порядке и на условиях, определенных Трудовым кодексом РФ, иными федеральными зако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Требовать от Муниципального служащего исполнения им должностных обязанностей, возложенных на него настоящим трудовым договором (контрактом) и должностной инструкцией, бережного отношения к имуществу Работодателя, соблюдения правил внутреннего трудового распорядка и иных локальных нормативных актов администрац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ощрять Муниципального служащего за добросовестный и эффективный тру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ые права, предусмотренные ст. 22 Трудового кодекса РФ, иными федеральными законами и иными нормативными правовыми актами о муниципальной службе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одатель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оставлять Муниципальному служащему работу, обусловленную трудовым договором (контракт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ивать организационно-технические условия, необходимые для исполнения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предоставление Муниципальному служащему государственных гарантий, установленных федеральным законодательством, иными нормативными правовыми актами и настоящим трудовым договором (контракт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беспечивать своевременную выплату в полном размере денежного содержания, предусмотренного нормативными правовыми актами РФ, Нижегородской области 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Иные обязанности, предусмотренные ст. 22 Трудового кодекса Р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нежное содержание Муниципальному служащему выплачивается в соответствии с действующими нормативами по оплате труда муниципального служащего, в соответствии со штатным расписанием в следующем размер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______________ рублей в меся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работы ____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 в размере _____% должностного 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ление и повышение размера денежного содержания Муниципального служащего осуществляется в порядке, установленном законодательством Российской Федерации и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АБОЧЕЕ ВРЕМЯ И ВРЕМЯ ОТДЫ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ому служащему устанавливается не более 40-часовая пятидневн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, необходимых для нормальной деятельности администрации района, Работодатель может привлекать Муниципального служащего к выполнению служебных обязанностей и за пределами рабочего времени, установленного правилами внутреннего трудового распорядка и настоящим трудовым договором (контрактом), с последующей компенсацией в соответствии с действующим трудов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униципальному служащему устанавливается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 календарный д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– 5 календарных дн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– 7 календарных дн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от 15 и более – 10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0 Закона Нижегородской области от 3 августа 2007 г. N 99-З "О муниципальной службе в Нижегородской области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РОК ЗАКЛЮЧЕНИЯ ТРУДОВОГО ДОГОВОРА (КОНТРА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Трудовой договор (контракт) заключ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неопределенный ср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рудовой договор (контракт) является договор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основной рабо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Муниципального служащего распространяется действие законодательства РФ о труде с особенностями, установленными Федеральным законом от 2 марта 2007 г. N 25-ФЗ "О муниципальной службе в Российской Федерации", Законом Нижегородской области от 3 августа 2007 г. N 99-З "О муниципальной службе в Нижегородской област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 невыполнение либо ненадлежащее выполнение обязательств по настоящему трудовому договору (контракту) Работодатель и Муниципальный служащий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ГАРАНТИИ И КОМПЕНС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 период действия настоящего трудового договора (контракта) на Муниципального служащего распространяются все гарантии и компенсации, предусмотренные действующим трудовым законодательством Российской Федерации и статьями 26 и 27 Закона Нижегородской области от 3 августа 2007 г. N 99-З "О муниципальной службе в Нижегородской области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ОСОБЫЕ УСЛ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Условия настоящего трудового договора (контракта) имеют обязательную юридическую силу для сторон. Изменения и дополнения в настоящий трудовой договор (контракт) могут вноситься по соглашению сторон в случаях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Устава Дивеевского муниципального район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ы любой из сторон настоящего трудового договора (контракта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руги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 (контракта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ы и разногласия по настоящему трудовому договору (контракту) разрешаются по соглашению сторон, а в случае недостижения соглашения –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стоящий трудовой договор (контракт) составлен в 2 экземплярах. По одному экземпляру для каждой из сторон. Оба экземпляра имеют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авгус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конкурса на замещение вакантной должности главного специалиста отдела гражданской зашиты, пожарной безопасности и мобилизационной работы и на включение в кадровый резерв администрации Дивеевского муниципального района Нижегородской области для замещения должностей муниципальной службы старшей группы должностей категории "Специалисты" (главный специалист отдела гражданской защиты, пожарной безопасности и мобилизационной работы)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нкурсная коми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заместитель главы администрации Дивеевского муниципального района; председатель конкурсной комиссии;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 – управляющий делами администрации Дивеевского муниципального района; заместитель председателя конкурсной комиссии;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, заместитель председателя конкурсной комиссии;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 Людмила Юрьевна – начальник отдела по кадровой политике, делам архивов и информатизации администрации Дивеевского муниципального района, секретарь конкурсной комиссии;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ражданской зашиты, пожарной безопасности и мобилизационной работы администрации Дивеевского муниципального района, член конкурсной комиссии;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 Алексей Николаевич – консультант отдела по правовой работе и документообороту администрации Дивеевского муниципального района, член конкурсной комиссии;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яев Максим Сергеевич – инспектор отдела гражданской зашиты, пожарной безопасности и мобилизационной работы администрации Дивеевского муниципального района, член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9:00Z</dcterms:created>
  <dc:creator>Николай Владимирович Москалёв</dc:creator>
  <dc:description/>
  <cp:keywords/>
  <dc:language>en-US</dc:language>
  <cp:lastModifiedBy>Admin</cp:lastModifiedBy>
  <cp:lastPrinted>2017-08-08T13:58:00Z</cp:lastPrinted>
  <dcterms:modified xsi:type="dcterms:W3CDTF">2017-08-08T11:00:00Z</dcterms:modified>
  <cp:revision>4</cp:revision>
  <dc:subject>Распоряжение</dc:subject>
  <dc:title>О проведении конкурса на замещение вакантной должности главного специалиста отдела гражданской зашиты, пожарной безопасности и мобилизационной работы администрации Дивеевского муниципального района Нижегородской области и на включение в кадровый резерв администрации Дивеевского муниципального района Нижегородской области для замещения должностей муниципальной службы старшей группы должностей категории "Специалисты" (главный специалист отдела гражданской защиты, пожарной безопасности и мобилизационной работы)</dc:title>
</cp:coreProperties>
</file>