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992"/>
        <w:gridCol w:w="352"/>
        <w:gridCol w:w="761"/>
      </w:tblGrid>
      <w:tr>
        <w:trPr>
          <w:trHeight w:val="376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3 марта 2017 года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</w:tr>
      <w:tr>
        <w:trPr>
          <w:trHeight w:val="227" w:hRule="exact"/>
        </w:trPr>
        <w:tc>
          <w:tcPr>
            <w:tcW w:w="3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о исполнение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Дивеевского муниципального района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7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марта 2017 года N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/>
        <w:t xml:space="preserve"> </w:t>
      </w:r>
      <w:r>
        <w:rPr>
          <w:sz w:val="28"/>
          <w:szCs w:val="28"/>
        </w:rPr>
        <w:t>1.1. Административный регламент предоставления муниципальной услуги "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" (далее –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2. Заявителями муниципальной услуги являются юридические и физические лица (далее – заявители), владеющие на правах аренды земельными участками. От имени заявителей могут выступать физические или юридические лица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равом выступать от их имени (далее – заявители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3. Сведения о месте нахождения и графике работы Комитета по управлению муниципальным имуществом Дивеевского муниципального района Нижегородской области (далее – Комитет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Местонахождение Комитета по управлению муниципальным имуществом Дивеевского муниципального района Нижегородской области: 607320, Нижегородская область, с. Дивеево, ул. Октябрьская, 10, тел. 8 (83134) 4-26-63, e-mail: kumi@adm.div.nnov.ru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епосредственно в Комитет, а также через Муниципальное бюджетное учреждение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(далее – МБУ «МФЦ»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Адрес: 607320, Нижегородская область, Дивеевский район, с. Дивеево, ул. Октябрьская, 35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тел. 8 (83134) 4-35-95; e-mail: mfts.diveevo@mail.ru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кументов в Комитете:</w:t>
      </w:r>
    </w:p>
    <w:p>
      <w:pPr>
        <w:pStyle w:val="Normal"/>
        <w:ind w:firstLine="546"/>
        <w:jc w:val="both"/>
        <w:rPr/>
      </w:pPr>
      <w:r>
        <w:rPr/>
        <w:t>с. Дивеево, ул. Октябрьская, д.10, каб. 40.</w:t>
      </w:r>
    </w:p>
    <w:tbl>
      <w:tblPr>
        <w:tblW w:w="74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928"/>
      </w:tblGrid>
      <w:tr>
        <w:trPr/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– четверг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>
          <w:trHeight w:val="449" w:hRule="atLeast"/>
        </w:trPr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– воскресенье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приема документов в МБУ «МФЦ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2"/>
        <w:gridCol w:w="1918"/>
      </w:tblGrid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: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20.00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6.00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Четверг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3.00</w:t>
            </w:r>
          </w:p>
        </w:tc>
      </w:tr>
      <w:tr>
        <w:trPr>
          <w:trHeight w:val="397" w:hRule="exac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4. Информацию о месте нахождения, графике работы Комитета и МБУ «МФЦ», о порядке предоставления муниципальной услуги можно получить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непосредственно в Комитете по управлению муниципальным имуществом Дивеевского муниципального района Нижегородской области по адресу: Нижегородская область, c. Дивеево, ул. Октябрьская, д. 10, каб. 40, тел. 4-26-63, e-mail kumi@adm.div.nnov.ru; и в МБУ «МФЦ» по адресу: 607320, Нижегородская область, Дивеевский район, с. Дивеево, ул. Октябрьская, 35 А, e-mail: mfts.diveevo@mail.ru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Дивеевского муниципального района Нижегородской област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на Едином интернет - портале государственных и муниципальных услуг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5. Для получения информации о процедуре предоставления муниципальной услуги заинтересованные лица обращаются в Комитет или МБУ «МФЦ»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, в том числе почтой, электронной почто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проводятся специалистами Комитета или МБУ «МФЦ» (далее – сотрудник, осуществляющий консультирование) в форме устного и письменного информирова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дается в течение 5 дней в простой, четкой и понятной форме с указанием должности, фамилии, имени и отчества, номера телефона исполнителя. Ответ подписывается председателем Комитета по управлению муниципальным имуществом Дивеевского муниципального района Нижегородской области (далее – Председатель), заместителем председателя КУМ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6. Информация по предоставлению муниципальной услуги размещается на официальном сайте органов местного самоуправления Дивеевского муниципального района: e-mail: official@adm.div.nnov.ru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звлечения из текста настоящего Регламента (полная версия на официальном сайте органов местного самоуправления Дивеевского муниципального района: e-mail: official@adm.div.nnov.ru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месторасположение, режим работы, номера телефонов и адрес электронной почты Комитет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, ответственных за предоставление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1. Наименование муниципальной услуги – «Подготовка актов сверки взаимных расчетов и справок о наличии (отсутствии) задолженности по договорам аренды,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2. Наименование организации, предоставляющей муниципальную услугу –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участвующей в предоставлении муниципальной услуги – МБУ «МФЦ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остояние расчетов по арендной плате (Акт сверки расчетов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справки о наличии (об отсутствии) задолженности и расчетов по арендной плате за землю, объектов муниципального нежилого фонда, имущества муниципальной казны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 не более 15 рабочих дней со дня обращения заявителя с приложением документов, необходимых для оказания услуги и регистрации запрос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4.2. При предоставлении муниципальной услуги сроки прохождения документов составляют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ием и регистрация обращения (заявления) – не более 1 дн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рассмотрение обращения (заявления), проверка на правильность заполнения обращения (заявления) – не более 1 дн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сполнение обращения и подготовка ответа на обращение - не более 5 дней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ыдача ответа (справки об отсутствии задолженности, либо справки с указанием суммы задолженности и периода ее возникновения; сведений о состоянии расчетов по арендной плате (Акт сверки расчетов), отказа в выдаче справки о наличии (об отсутствии) задолженности и расчетов по арендной плате) – не более 3 дне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Решением Земского собрания Дивеевского муниципального района Нижегородской области N 46 от 28.08.2014 "О внесение изменений в Положение о Комитете по управлению муниципальным имуществом Дивеевского района"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373 от 15.05.2011 г.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м законом от 05.10.2003 г. № 131-ФЗ «Об общих принципах организации деятельности органов местного самоуправления в Российской Федерации»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Дивеевского района Нижегородской области от 30.08.2005г. № 36 «Устав Дивеевского района Нижегородской области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м законом от 27.07.2006 N 152-ФЗ "О персональных данных"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татья 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й закон Российской Федерации от 24 ноября 1995 года № 181-ФЗ «О социальной защите инвалидов в Российской Федерации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й закон от 24 ноября 1995 г. № 181-ФЗ «О социальной защите инвалидов Российской Федерации» (Собрание законодательства Российской Федерации, 1995, № 48, ст.4563; 1998, № 31, ст.3803; 1999, №2, ст.232; № 29, ст.3693; 2000, № 22, ст.2267; 2001, №24, ст.2410; № 33, ст.3426; № 53, ст.5024; 2002, №1, ст.2; №22, ст.2026; 2003, №2 , ст.167; № 43, ст.4108; 2004, № 35, ст.3607; 2005, № 1, ст.25; 2006, № 1, ст.10; 2007, № 43, ст.5084; № 49, ст.6070; 2008, № 9, ст.817; № 29, ст.3410; № 30, ст.3616; № 52, ст.6224; 2009, № 18, ст.2152; № 30, ст.3739; 2010, № 50, ст.6609; 2011, № 27, ст.3880; № 30, ст.4596; № 45, ст.6329; № 47, ст.6608; № 49, ст.7033; 2012, № 29, ст.3990; № 30, ст.4175; № 53, ст.7621; 2013, № 8, ст.717; № 19, ст.2331; № 27, ст.3460, 3475, 3477; № 48, ст.6160; № 52, ст.6986; 2014, № 26, ст.3406; № 30, ст.4268; № 49, ст.6928; 2015, № 14, ст.2008, № 27, ст.3967, № 48, ст.6724; 2016 , № 1, ст.19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иказ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-проводника, и порядка его выдачи (зарегистрирован Министерством юстиции Российской Федерации 21.07.2015 г. № 38115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Закон Нижегородской области от 05.03.2009 г. № 21-3 «О безбарьерной среде для маломобильных граждан на территории Нижегородской области»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о предоставлении актов сверки взаимных расчетов и справок о наличии (отсутствии) задолженности согласно Приложения N 1 к Регламенту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6.2. К заявлению о предоставление информации прилагаются следующие документы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индивидуального предпринимателя (для индивидуальных предпринимателей), заверенную уполномоченным лицом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 (в случае если запрос о предоставлении информации об объектах учета подается от имени юридического лица), заверенную уполномоченным лицом юридического лиц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ю доверенности, оформленную в установленном законом порядке, на предоставление права от имени юридического или физического лица подавать заявления, получать необходимые документы и выполнять все действия, связанные с получением данной муниципальной услуги (представляется в случае, если от имени заявителя действует его представитель по доверенности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6.3. Оригиналы или копии документов, указанных в подпунктах 2.6.1 – 2.6.2 настоящего Регламента, представляются в 1 экземпляре. Перечень документов, перечисленных в подпункте 2.6.1. – 2.6.2 настоящего Регламента, является исчерпывающим. Требовать от заявителя документы, не указанные в подпункте 2.6.1. – 2.6.2. настоящего Регламента, не допускаетс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и отказа в предоставлении муниципальной услуг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несоответствие запроса о предоставлении информации установленным требованиям (отсутствие наименования юридического лица, фамилии, имени, отчества (последнее – при наличии) заинтересованного лица, которым подается обращение, почтового адреса, по которому должен быть отправлен ответ, отсутствие индивидуализирующих признаков объекта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едставлены не все документы, указанные в п. 2.6 Регламент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запрос подан лицом, не обладающим полномочиями на осуществление таких действий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наличие в запросе о предоставлении информации исправлений, серьезных повреждений, не позволяющих однозначно истолковать его содержание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текст запроса не поддается прочтению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, поступившем в форме электронного документа или электронного сообщения, не указаны: фамилия гражданина, направившего обращение, его почтовый адрес или адрес электронной почты, по которому должен быть направлен ответ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9. Показателями доступности и качества муниципальной услуги являются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9.1. Качественные показатели качества муниципальной услуг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должительность общения заявителя с должностными лицами при предоставлении муниципальной услуги составляет не более 15 минут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заявитель имеет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 Единого портал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муниципальная услуга предоставляется по запросу заявител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заявитель имеет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9.2. Качественными показателями доступности муниципальной услуг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нформация размещена на официальном сайте Администрации и Едином портале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нформирование заявителей с использованием средств телефонной связи, почтовых отправлений, электронной почты, через официальный сайт и Единый порта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доступность работы с представителями лиц, получающих услугу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единый портал государственных и муниципальных услуг (функций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9.3. Количественные показатели качества муниципальной услуг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трогое соблюдение сроков предоставления муниципальной услуги, в соответствии со стандартом ее предоставления, установленным Административным регламентом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тсутствие жалоб заявителей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9.4. Количественные показатели доступности муниципальной услуг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роткое время ожидания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доступность помещений, в которых предоставляется муниципальная услуга, для граждан с ограничениями возможности жизнедеятельност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омещениям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,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места, в которых предоставляется муниципальная услуга оборудованы противопожарной системой и средствами пожаротушения, оказания первой медицинской помощи (аптечка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рабочее место специалиста, предоставляющего муниципальную услугу, оборудуется телефон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11.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здание администрации Дивеевского муниципального района и выходе из него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и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передвижения кресел-колясок, рядом со столами имеются информационные стенды с телефонами специалистов, предоставляющими муниципальную услугу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беспечиваются условия для беспрепятственного доступа к объекту (зданию, помещению), в котором предоставляется муниципальная (государственная ) услуг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беспечивается 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х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беспечивается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беспечивается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беспечивается допуск сурдопереводчика и тифлосурдопереводчик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беспечивается 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ую административную процедуру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ием заявления о подготовке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рассмотрение заявления, проверка правильности его оформления, принятие решения о подготовке Актов, справок, либо об отказе в предоставлении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одготовка ответа на заявления о подготовке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, либо уведомление об отказе в предоставлении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 Прием заявления с прилагаемыми к нему документам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поступление в Комитет, МБУ «МФЦ» заявления о предоставлении муниципальной услуги посредством почтовой связи, а также доставленного непосредственно заинтересованным лицом или составленного в ходе личного приема заинтересованного лица в Комитете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Заявление оформляется по предлагаемой форме (Приложение 1 к Регламенту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2. Специалист Комитета или МБУ «МФЦ»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, а для представителя заявителя –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веряет правильность оформления заявителем (представителем заявителя) заявления на оказание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веряет комплектность и срок действия документов, представленных заявителем (представителем заявителя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3. В случаях указанных в пункте 2.7 Регламента, специалист возвращает документы заявителю (представителю заявителя) с указанием причин возвра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оступившее в Комитет или МБУ «МФЦ» заявление с пакетом документов регистрируется специалистом Комитета или МБУ «МФЦ» в день поступления с указанием регистрационного номера и даты подачи документов (срок выполнения действия не более 10 минут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4. Результатом исполнения административного действия является регистрация поступившего в Комитет или МБУ «МФЦ» заяв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 Рассмотрение заявления, проверка правильности оформления, принятия решения о предоставлении либо об отказе в предоставлении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1. В течение 3-х дней со дня регистрации заявления назначается должностное лицо Комитета или МБУ «МФЦ», ответственное за организацию работы по подготовке муниципальной услуги (далее – специалист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Основанием для начала рассмотрения заявления является его получение специалистом с резолюцией начальника Комитета или МБУ «МФЦ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2. Специалист, ответственный за организацию работы по предоставлению муниципальной услуги, проверяет правильность представленных документов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предоставлении муниципальной услуги, является достоверность, полнота и своевременность предоставления заявителем документов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4. В 3-дневный срок с момента регистрации заявления принимается решение о предоставлении муниципальной услуги либо об отказе в ее предоставлении, которое оформляется в виде проекта соответствующего письм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5. Результатом исполнения административного действия является принятие решения о предоставлении муниципальной услуги либо отказ от ее предоставле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ответа на заявление о подготовке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1. В случае принятия положительного решения о предоставлении муниципальной услуги, готовится Акт сверки содержащие запрашиваемую информацию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информации готовится уведомление об отказе (при наличии основания, установленного в пункте 2.9 административного регламента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2. Ответ на заявление с приложением Актов либо уведомления об отказе в предоставлении информации с соблюдением срока, установленного в п. 2.4. Административного регламента, направляется заявителю по почте или выдается лично (при предъявлении заявителем – физическим лицом документа, удостоверяющего личность, а представителем заявителя – юридического лица – документов, подтверждающих полномочия представителя и регистрацию юридического лица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3. Акты и Уведомления подготавливаются в двух экземплярах (один экземпляр для заявителя, второй остается в Комитете и помещается в пакет документов соответствующего договора аренды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Уведомление об отказе в предоставлении информации подписываются председателем Комите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Акт сверки взаимных расчетов подписывается специалистом, уполномоченным на предоставление муниципальной услуги, председателем Комите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4. Направление или выдача ответа на заявление о подготовке актов сверки взаимных расчетов или уведомления об отказе в предоставлении информации фиксируется путем внесения соответствующих записей в журнал учета исходящей корреспонденц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4.5. Конечным результатом предоставления муниципальной услуги являются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расчетов по арендной плате (Акт сверки расчетов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4.2. Текущий контроль исполнения Административного регламента осуществляется председателем Комитета, директором МБУ «МФЦ», путем проведения проверок соблюдения и исполнения ответственным специалистом Комитета, предоставляющим муниципальную услугу, положений Административного регламента. Ответственный специалист Комитета, предоставляющий муниципальную услугу, несет ответственность за соблюдение сроков и порядка предоставления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главой местного самоуправления, исполняющим его обязанности, но не реже одного раза в год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4.3. Внеплановые проверки проводятся в случае получения обращений (жалоб) заявителей на действия (бездействие) должностных лиц, ответственных за предоставление муниципальной услуги, а также в связи с проверкой устранения ранее выявленных нарушений настоящего административного регламента. По результатам проведенной проверки составляется справка, в которой описываются выявленные недостатки и предложения по их устранению. Должностные лица Комитета, несут персональную ответственность за несоблюдение требований Регламента при предоставлении Услуги. Персональная ответственность должностных лиц и специалистов Комитета, ответственных за предоставление Услуги, закрепляется в их должностных инструкциях в соответствии с требованиями законодательства Российской Федерации и Нижегородской области, нормативными правовыми актами Дивеевского муниципального район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по конкретным обращениям заявителей. При проверке рассматриваются все вопросы, связанные с предоставлением Услуги, включая вопросы, связанные с исполнением той или иной административной процедуры или действ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4.4. По результатам проведенных проверок при выявлении нарушений прав заинтересованных лиц осуществляется привлечение виновных лиц к дисциплинарной и административной ответственности в порядке, установленном законодательством Российской Федерации и Нижегородской области, нормативными правовыми актами Дивеевского муниципального район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4.5. Персональная ответственность должностных лиц Комитета, участвующих в предоставлении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1. 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путем обращения в администрацию Дивеевского муниципального района Нижегородской области, Комитет по управлению муниципальным имуществом Дивеевского муниципального района, МБУ «МФЦ»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2. Обращение (жалоба) заявителя должно содержать следующую информацию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амилию, имя, отчество (последнее – при наличии) заявителя, которым подается жалоба, почтовый адрес, по которому должен быть направлен ответ, уведомление о переадресации обращения (жалобы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ое обращение (жалоба), либо фамилию, имя, отчество соответствующего должностного лица, либо должность соответствующего должностного лица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уть предложения, заявления или жалобы (причины несогласия с обжалуемыми действиями (бездействием) или решениями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 (жалоба) подлежит обязательной регистрации в день поступления в МБУ «МФЦ» или Комитет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имеет право обратиться с жалобой лично (через представителей) при этом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 по адресу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607320 Нижегородская область, Дивеевский район, с. Дивеево, ул. Октябрьская, дом 10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607320, Нижегородская область, Дивеевский район, с. Дивеево, ул. Октябрьская, 35 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а) федеральной государственной информационной системы "Единый портал государственных и муниципальных услуг (функций)" (далее – Единый портал) – www.gosuslugi.ru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б) путем подачи жалобы в электронном виде на электронный адрес –official@adm.div.nnov.ru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) путем подачи жалобы с помощью web-сервиса Интернет портала государственных и муниципальных услуг Нижегородской области –www.gu.nnov.ru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г) путем подачи жалобы с помощью официального сайта администрации Дивеевского района – www.diveevo-adm.ru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д) путем подачи жалобы с помощью официального сайта МБУ «МФЦ» – mfc-diveevo.ru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5. Письменное обращение (жалоба), поступившая в МБУ «МФЦ» или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6. Для рассмотрения и подготовки письменного ответа на поступившее письменное обращение (жалобу) назначается ответственный исполнитель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7. Обращение, поступившее в форме электронного документа, подлежит рассмотрению в порядке, установленном настоящим Регламентом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обращения (жалобы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9. Отдельные обращения (жалобы) заявителей рассматриваются, в следующем порядке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(жалобе) не указаны фамилия заявителя (наименование юридического лица)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 или МБУ «МФЦ»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(жалобу)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(жалобы) не поддается прочтению, ответ на обращение (жалобу) не дается и оно не подлежит направлению на рассмотрение в муниципальный орган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(наименование юридического лица) и почтовый адрес поддаются прочте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должностное лицо Комитета или МБУ «МФЦ» вправе принять решение о безосновательности очередного обращения (жалобы) и прекращении переписки с заявителем по данному вопросу при условие, что указанное обращение (жалоба) и ранее направляемые обращения (жалобы) направлялись в Комитет или МБУ «МФЦ». О данном решении уведомляется заявитель, направивший обращение (жалобу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10. 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муниципальный орган или соответствующему должностному лицу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11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12. Мотивированный ответ на письменное обращение (жалобу) направляется по почтовому адресу, указанному в обращении (жалобе). Мотивированный ответ на обращение (жалобу), поступившее в форме электронного документа, направляется в форме электронного документа по адресу электронной почты, указанному в обращении (жалобе), или в письменной форме по почтовому адресу, указанному в обращении (жалобе) не позднее дня, следующего за днем принятия реш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3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предоставления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10" w:hanging="0"/>
        <w:jc w:val="both"/>
        <w:rPr/>
      </w:pPr>
      <w:r>
        <w:rPr>
          <w:sz w:val="28"/>
          <w:szCs w:val="28"/>
        </w:rPr>
        <w:t>Председателю Комитета по управлению муниципальным имуществом Дивеевского муниципального района Нижегородской области</w:t>
      </w:r>
    </w:p>
    <w:p>
      <w:pPr>
        <w:pStyle w:val="Normal"/>
        <w:ind w:left="351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Заброди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 (индивидуального предпринимателя):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,О. представителя заявителя и реквизиты доверенности)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юридического лица: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Н, КПП, ОГРН)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, адрес электронной почты</w:t>
      </w:r>
    </w:p>
    <w:p>
      <w:pPr>
        <w:pStyle w:val="Normal"/>
        <w:ind w:left="3042" w:hanging="0"/>
        <w:jc w:val="center"/>
        <w:rPr/>
      </w:pPr>
      <w:r>
        <w:rPr>
          <w:sz w:val="24"/>
          <w:szCs w:val="24"/>
        </w:rPr>
        <w:t>(сведения о представителе юридического лица: Ф.И.О., реквизиты документа на основании которого действует представител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рошу (сим) предоставить _________________________________________</w:t>
      </w:r>
    </w:p>
    <w:p>
      <w:pPr>
        <w:pStyle w:val="Normal"/>
        <w:ind w:firstLine="546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кт сверки взаимных расчетов либо справка о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4"/>
          <w:szCs w:val="24"/>
        </w:rPr>
        <w:t>наличии (отсутствии) задолженности)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N _________ от _______________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Заявитель________________________________ </w:t>
        <w:tab/>
        <w:tab/>
        <w:t xml:space="preserve"> Дата ____________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(подпись, расшифровка подписи)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2270</wp:posOffset>
                </wp:positionH>
                <wp:positionV relativeFrom="paragraph">
                  <wp:posOffset>-11430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-90pt" to="230.1pt,-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ind w:left="3432" w:hanging="0"/>
        <w:jc w:val="both"/>
        <w:rPr/>
      </w:pPr>
      <w:r>
        <w:rPr>
          <w:sz w:val="28"/>
          <w:szCs w:val="28"/>
        </w:rPr>
        <w:t>к регламенту предоставления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Блок -схема последовательности действий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>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</w:t>
      </w:r>
      <w:r>
        <w:rPr>
          <w:b/>
          <w:sz w:val="22"/>
          <w:szCs w:val="22"/>
        </w:rPr>
        <w:t xml:space="preserve"> 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9195</wp:posOffset>
                </wp:positionH>
                <wp:positionV relativeFrom="paragraph">
                  <wp:posOffset>3810</wp:posOffset>
                </wp:positionV>
                <wp:extent cx="340042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интересованного лица с заявлением о предоставлении муниципальной услуги в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32.4pt;mso-wrap-distance-left:9.05pt;mso-wrap-distance-right:9.05pt;mso-wrap-distance-top:0pt;mso-wrap-distance-bottom:0pt;margin-top:0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интересованного лица с заявлением о предоставлении муниципальной услуги в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3230</wp:posOffset>
                </wp:positionH>
                <wp:positionV relativeFrom="paragraph">
                  <wp:posOffset>5524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9195</wp:posOffset>
                </wp:positionH>
                <wp:positionV relativeFrom="paragraph">
                  <wp:posOffset>99060</wp:posOffset>
                </wp:positionV>
                <wp:extent cx="360997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и регистрация заявления о предоставлении муниципальной услуги в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37.5pt;mso-wrap-distance-left:9.05pt;mso-wrap-distance-right:9.05pt;mso-wrap-distance-top:0pt;mso-wrap-distance-bottom:0pt;margin-top:7.8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и регистрация заявления о предоставлении муниципальной услуги в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pt" to="22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pt" to="22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9420</wp:posOffset>
                </wp:positionH>
                <wp:positionV relativeFrom="paragraph">
                  <wp:posOffset>40640</wp:posOffset>
                </wp:positionV>
                <wp:extent cx="0" cy="2952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.2pt" to="234.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6118860" cy="33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муниципальной услуги в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3.6pt;width:481.7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муниципальной услуги в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295</wp:posOffset>
                </wp:positionH>
                <wp:positionV relativeFrom="paragraph">
                  <wp:posOffset>25400</wp:posOffset>
                </wp:positionV>
                <wp:extent cx="9525" cy="372110"/>
                <wp:effectExtent l="36195" t="635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pt;width:0.7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56515</wp:posOffset>
                </wp:positionV>
                <wp:extent cx="6044565" cy="3041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муниципальной услуги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4.45pt;width:475.9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о предоставлении муниципальной услуги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5775</wp:posOffset>
                </wp:positionH>
                <wp:positionV relativeFrom="paragraph">
                  <wp:posOffset>10160</wp:posOffset>
                </wp:positionV>
                <wp:extent cx="1270" cy="2381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0.8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975</wp:posOffset>
                </wp:positionH>
                <wp:positionV relativeFrom="paragraph">
                  <wp:posOffset>63500</wp:posOffset>
                </wp:positionV>
                <wp:extent cx="2910840" cy="1165860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16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я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4.25pt;margin-top:5pt;width:229.15pt;height:91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я для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109220</wp:posOffset>
                </wp:positionV>
                <wp:extent cx="1270" cy="5721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8.6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4995</wp:posOffset>
                </wp:positionH>
                <wp:positionV relativeFrom="paragraph">
                  <wp:posOffset>109220</wp:posOffset>
                </wp:positionV>
                <wp:extent cx="1270" cy="7708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8.6pt;width:0.05pt;height:6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7230</wp:posOffset>
                </wp:positionH>
                <wp:positionV relativeFrom="paragraph">
                  <wp:posOffset>109220</wp:posOffset>
                </wp:positionV>
                <wp:extent cx="11791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6pt" to="447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109220</wp:posOffset>
                </wp:positionV>
                <wp:extent cx="1636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6pt" to="12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1105</wp:posOffset>
                </wp:positionH>
                <wp:positionV relativeFrom="paragraph">
                  <wp:posOffset>48260</wp:posOffset>
                </wp:positionV>
                <wp:extent cx="470535" cy="401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1.65pt;mso-wrap-distance-left:9.05pt;mso-wrap-distance-right:9.05pt;mso-wrap-distance-top:0pt;mso-wrap-distance-bottom:0pt;margin-top:3.8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48260</wp:posOffset>
                </wp:positionV>
                <wp:extent cx="398145" cy="318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05pt;mso-wrap-distance-left:9.05pt;mso-wrap-distance-right:9.05pt;mso-wrap-distance-top:0pt;mso-wrap-distance-bottom:0pt;margin-top:3.8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120</wp:posOffset>
                </wp:positionH>
                <wp:positionV relativeFrom="paragraph">
                  <wp:posOffset>154940</wp:posOffset>
                </wp:positionV>
                <wp:extent cx="2872740" cy="1143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кта сверки взаимных расчетов и справки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2.2pt;width:226.1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кта сверки взаимных расчетов и справки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33020</wp:posOffset>
                </wp:positionV>
                <wp:extent cx="2714625" cy="8235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2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2.6pt;width:213.7pt;height:6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3340</wp:posOffset>
                </wp:positionH>
                <wp:positionV relativeFrom="paragraph">
                  <wp:posOffset>161925</wp:posOffset>
                </wp:positionV>
                <wp:extent cx="346710" cy="31305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2.75pt" to="331.4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71120</wp:posOffset>
                </wp:positionV>
                <wp:extent cx="445770" cy="205105"/>
                <wp:effectExtent l="2540" t="444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.6pt" to="105.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114935</wp:posOffset>
                </wp:positionV>
                <wp:extent cx="4076700" cy="514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ринятого решения в МБУ «МФЦ» для последующей его выдач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40.5pt;mso-wrap-distance-left:9.05pt;mso-wrap-distance-right:9.05pt;mso-wrap-distance-top:0pt;mso-wrap-distance-bottom:0pt;margin-top:9.0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принятого решения в МБУ «МФЦ» для последующей его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92710</wp:posOffset>
                </wp:positionV>
                <wp:extent cx="9525" cy="306070"/>
                <wp:effectExtent l="36195" t="635" r="311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7.3pt;width:0.7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245</wp:posOffset>
                </wp:positionH>
                <wp:positionV relativeFrom="paragraph">
                  <wp:posOffset>38735</wp:posOffset>
                </wp:positionV>
                <wp:extent cx="4019550" cy="4000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а услуги заявителю в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5pt;mso-wrap-distance-left:9.05pt;mso-wrap-distance-right:9.05pt;mso-wrap-distance-top:0pt;mso-wrap-distance-bottom:0pt;margin-top:3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езультата услуги заявителю в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57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7:00Z</dcterms:created>
  <dc:creator>Николай Владимирович Москалёв</dc:creator>
  <dc:description/>
  <cp:keywords/>
  <dc:language>en-US</dc:language>
  <cp:lastModifiedBy>Admin</cp:lastModifiedBy>
  <cp:lastPrinted>2017-04-14T13:52:00Z</cp:lastPrinted>
  <dcterms:modified xsi:type="dcterms:W3CDTF">2017-04-14T10:58:00Z</dcterms:modified>
  <cp:revision>4</cp:revision>
  <dc:subject>Постановление</dc:subject>
  <dc:title>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dc:title>
</cp:coreProperties>
</file>