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8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е в сфере защиты детей сирот и детей, оставшихся без попечения родителей», и в соответствии с распоряжением Правительства Нижегородской области от 3 февраля 2017 года № 101-р «О принятии мер по увеличению оплаты труда отдельных категорий работников учреждений Нижегородской области», в части повышения заработной платы отдельных категорий работник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ложение об оплате труда работников муниципальных образовательных организаций Дивеевского района», утвержденного постановлением администрации Дивеевского района от 15.10.2008 № 198 изменения, изложив его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 истечении 10 дней со дня его принятия и распространяется на правоотношения, возникшие с 01 января 2017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0 мар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должностей педагогически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2745"/>
        <w:gridCol w:w="1650"/>
        <w:gridCol w:w="1643"/>
        <w:gridCol w:w="1554"/>
        <w:gridCol w:w="1287"/>
        <w:gridCol w:w="1787"/>
        <w:gridCol w:w="1228"/>
        <w:gridCol w:w="1629"/>
        <w:gridCol w:w="1613"/>
      </w:tblGrid>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Профессиональная квалификационная группа / квалификационный уровень</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о должностям «учитель», «преподаватель», «педагог» организаций группы &lt;1&gt;, руб.</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о должностям пед. раб-в за искл. Должностей «учитель», «преподаватель», «педагог» группа &lt;1&gt; за искл &lt;2&gt;, руб.</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о должностям «воспитатель», «старший воспитатель», для организаций группы &lt;2&gt;, руб.</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ед. раб-в организаций группы &lt;3&gt;, руб.</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ед. раб-в государственных профессиональных образовательных организаций группы &lt;4&gt;, руб.</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ед. раб-в организаций для детей –сирот и детей оставшихся без попечения родителей группы &lt;5&gt;, руб.</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ед. раб-в организаций дополнительного образования группы &lt;6&gt;, руб.</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ин. оклад пед. раб-в дошкольных образовательных организаций группы &lt;7&gt;, руб.</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инструктор по труду, инструктор по физической культуре, музыкальный руководитель, старший вожатый)</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34</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78</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98</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84</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25</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инструктор- методист, концертмейстер, педагог дополнительного образования, педагог- организатор, социальный педагог, тренер-преподава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61</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58</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78</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1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65</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0</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84</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валификационный уровень (воспитатель, мастер производственного обучения, методист, педагог-психолог, старший инструктор- методист, старший педагог дополнительного образования, старший тренер-преподава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03</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21</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89</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9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76</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47</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98</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4</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4 квалификационный уровень (преподаватель, преподаватель-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46</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85</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55</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5</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4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30</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36</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43</w:t>
            </w:r>
          </w:p>
        </w:tc>
      </w:tr>
    </w:tbl>
    <w:p>
      <w:pPr>
        <w:pStyle w:val="Style21"/>
        <w:rPr>
          <w:sz w:val="28"/>
          <w:szCs w:val="28"/>
        </w:rPr>
      </w:pPr>
      <w:r>
        <w:rPr>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rPr>
  </w:style>
  <w:style w:type="character" w:styleId="WW8Num11z0">
    <w:name w:val="WW8Num11z0"/>
    <w:qFormat/>
    <w:rPr>
      <w:rFonts w:cs="Times New Roman"/>
    </w:rPr>
  </w:style>
  <w:style w:type="character" w:styleId="WW8Num13z0">
    <w:name w:val="WW8Num1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4:00Z</dcterms:created>
  <dc:creator>Николай Владимирович Москалёв</dc:creator>
  <dc:description/>
  <cp:keywords/>
  <dc:language>en-US</dc:language>
  <cp:lastModifiedBy>Admin</cp:lastModifiedBy>
  <cp:lastPrinted>2017-04-16T08:43:00Z</cp:lastPrinted>
  <dcterms:modified xsi:type="dcterms:W3CDTF">2017-04-16T05:44:00Z</dcterms:modified>
  <cp:revision>4</cp:revision>
  <dc:subject>Постановление</dc:subject>
  <dc:title>О внесении изменений в 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dc:title>
</cp:coreProperties>
</file>