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мар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8.01.2016 № 180-З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и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Дивеевского муниципального района Нижегородской области (далее – Администрация)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 (далее – регламент) определяет порядок, сроки и последовательность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в том числе индивидуальные предприниматели, заинтересованные в подготовке документации по планировке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редоставлении муниципальной услуги осуществляется пут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регламента на официальном сайте администрации Дивеевского муниципального района Нижегородской области (далее – Администрация) в сети Интерн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заявителей по телефону специалистами отдела капитального строительства и архитектуры администрации (далее – Отдел), оказывающими муниципальную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Нижегородская область, Дивеевский муниципальный район, с. Дивеево, ул. Октябрьская, д. 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становление Администрации о подготовке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отивированный отказ в форме уведомления в случае невозможност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календар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ней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е, строительные, санитарные и другие действующие нормы и прави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о предоставлении муниципальной услуги (Приложение 1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опия документа, удостоверяющего личность заявителя либо его предста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Схема с указанием ориентировочных границ территории, в отношении которой предполагается подготовка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Кадастровый паспорт земельного участка (при налич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авоустанавливающие документы на земельный участок (в случае, если права на земельный участок зарегистрированы в установленном законом порядк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авоустанавливающие документы на объекты недвижимости, расположенные на земельном участке, (в случае, если права на земельный участок зарегистрированы в установленном законом порядке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Выписка из Единого государственного реестра юридических лиц (для юридических лиц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Копия решение инвестиционного совета при Губернаторе Нижегородской области (при налич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1. Договор о развитии застроенной территории (при налич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Договор о комплексном освоении территории (при налич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 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, в случае подготовки документации по планировке территории в целях изменения границ земельного участка, на котором расположен многоквартирный дом, и поставленного на государственный кадастровый уч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4. Копия технических условий на подключение линейного объекта, в случае подготовки документации по планировке территории для инженерных коммуник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6.2 – 2.6.14 пункта 2.6 настоящего Регламента, не могут быть затребованы у заявителя, при этом заявитель вправе их предоставить вместе с заяв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настоящем пункте, представляются заявителем лично, через представителя в Администрацию или направляются по почтовому адресу в Администрацию заказным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ставится подпись заявителя, его адрес, контактный телефон и указывается д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ава заявителя не зарегистрированы в Едином государственном реестре прав на недвижимое имущество и сделок с ним, документы, указанные в пунктах 2.6.6, 2.6.7 пункта 2.6, заявитель обязан предоставить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указанных в подпунктах 2.6.5 – 2.6.12 пункта 2.6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заявлении о предоставлении муниципальной услуги отсутствуют сведения о фамилии, имени, отчестве заявителя либо его представителя, наименование юридического лица либо его представителя, адрес заявителя, контактный телеф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 заявителю разъясняются причины, основания и возвращаются документы заяв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С заявлением о предоставлении муниципальной услуги обратилось ненадлежащее лиц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Непредставление заявителем документов, предусмотренных подпунктами 2.6.1 – 2.6.4, 2.6.13, 2.6.14 пункта 2.6 настоящего регламента, необходимых для принятия решения о подготовке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Подготовка документации по планировке территории в границах территории, в отношении которой заключен договор о комплексном освоении, в том числе в целях строительства жилья экономического класс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Подготовка документации по планировке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Подготовка документации по планировке территории в целях реконструкции существующих линейных объектов правообладателями таких объ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Подготовка документации по планировке территории для размещения объектов федерального значения, объектов регионального значения, объектов местного значения субъектами естественных монополий, организациями коммунального комплекс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 Отказ заявителем в согласовании проекта правового акта о подготовке документации по планировке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, в котором указываются причины и основания отк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не установл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муниципальной услуги являются эффективная и высококвалифицированная работа специалистов,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ведомственное взаимодейств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(об отказе в предоставлении) муниципальной услуги и уведомление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, указанных в пункте 2.6 настоящего Регламента, в Отд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 Отдела устанавливает личность заявителя, проверяет полномочия заявителя (в случае действия по доверенности), наличие документов, указанных в пункте 2.6 настоящего регламента, соответствие документов требованиям, установленным пунктом 2.7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ителю разъясняются причины и основания и возвращаются документы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заявление визируется специалистом Отдела и передается в канцелярию Администрации для регистрации и дальнейшего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лиц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либо их представители имеют право обратиться с письменной (на бумажном носителе,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органа местного самоуправления, в который направляется жалоба, фамилия, имя, отчество соответствующего должностного лица, должность соответствующе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кументах, уполномочивающих представителя физического или юридического лица подавать от их имени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 – физического лица либо руководителя юридического лица, иного уполномоченного лица, д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обходимости для подтверждения своих доводов заявитель прилагает к жалобе документы и материалы, подтверждающие обоснованность жалобы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тупившая жалоба рассматривается в течение 15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в соответствии с частью 7 статьи 11.2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если в жалобе заявителя содержится вопрос, на который ему многократно давался письменный ответ по существу в связи с ранее направляемыми жалобами, и при этом в жалобе не приводятся новые доводы или обстоятельства, лицо, рассматривающее жалобу, вправе принять решение о безосновательности очередного обращения с жалобой и прекращении переписки с заявителем по данному вопросу, о чем заявителю направляется письменное уведом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Дивеевского муниципального района Нижегородской области по предоставлению муниципальной услуги "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естного самоуправления Дивеевского муниципального района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Ф.И.О., адрес и контактный телефон физического лица) (наименование организации юридический адрес и контактный телефон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инятии решения подготовки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инять решение о подготовке документации по планировке территории (</w:t>
      </w:r>
      <w:r>
        <w:rPr>
          <w:rFonts w:cs="Times New Roman" w:ascii="Times New Roman" w:hAnsi="Times New Roman"/>
          <w:i/>
          <w:sz w:val="28"/>
          <w:szCs w:val="28"/>
        </w:rPr>
        <w:t>проекта планировки территории, включая проект межевания территории или проекта планировки территории или проекта межевания территории</w:t>
      </w:r>
      <w:r>
        <w:rPr>
          <w:rFonts w:cs="Times New Roman" w:ascii="Times New Roman" w:hAnsi="Times New Roman"/>
          <w:sz w:val="28"/>
          <w:szCs w:val="28"/>
        </w:rPr>
        <w:t>) в целях 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копи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1. Паспорт или документ, удостоверяющий личность заявителя (для физических лиц), или копии учредительных документов, заверенные учредителем (для юридических лиц); свидетельство о рождении несовершеннолетнего (в случае подачи заявления от имени несовершеннолетних в возрасте до 14 лет);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2. 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;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3. Кадастровый паспорт земельного участка (при наличии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4. Договор о развитии застроенной территории или договор о комплексном освоении территории, или решение инвестиционного совета при Губернаторе Нижегородской области, или документы о наличие прав на земельный участок (при наличии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5. Схема с указанием ориентировочных границ территории, в отношении которой предполагается подгот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ции по планировке территори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6. Правоустанавливающие документы на земельный участок (в случае, если права на земельный участок зарегистрированы в установленном законом порядке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7. Правоустанавливающие документы на объекты недвижимости, расположенные на земельном участке, (в случае, если права на земельный участок зарегистрированы в установленном законом порядке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8. Выписка из Единого государственного реестра юридических лиц (для юридических лиц)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9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10. Решение инвестиционного совета при Губернаторе Нижегородской области (при наличии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11. Договор о развитии застроенной территории (при наличии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12. Договор о комплексном освоении территории (при наличии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13. 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, в случае подготовки документации по планировке территории в целях изменения границ земельного участка, на котором расположен многоквартирный дом, и поставленного на государственный кадастровый учет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14. Технические условия на подключение линейного объекта, в случае подготовки документации по планировке территории для инженерных коммуникаций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 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 г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 __________ 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. лица) </w:t>
        <w:tab/>
        <w:tab/>
        <w:t>(подпись)</w:t>
        <w:tab/>
        <w:t>(расшифровка подписи)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" 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__________________ ____________ ________________________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(N доверенности)</w:t>
        <w:tab/>
        <w:tab/>
        <w:t>(подпись)</w:t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cs="Times New Roman"/>
      <w:i w:val="false"/>
      <w:sz w:val="26"/>
    </w:rPr>
  </w:style>
  <w:style w:type="character" w:styleId="WW8Num2z1">
    <w:name w:val="WW8Num2z1"/>
    <w:qFormat/>
    <w:rPr>
      <w:rFonts w:cs="Times New Roman"/>
      <w:b w:val="false"/>
      <w:i w:val="false"/>
      <w:sz w:val="26"/>
    </w:rPr>
  </w:style>
  <w:style w:type="character" w:styleId="WW8Num2z3">
    <w:name w:val="WW8Num2z3"/>
    <w:qFormat/>
    <w:rPr>
      <w:rFonts w:cs="Times New Roman"/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">
    <w:name w:val="times"/>
    <w:basedOn w:val="ConsPlusNormal1"/>
    <w:qFormat/>
    <w:pPr>
      <w:widowControl/>
      <w:ind w:firstLine="540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47:00Z</dcterms:created>
  <dc:creator>Николай Владимирович Москалёв</dc:creator>
  <dc:description/>
  <cp:keywords/>
  <dc:language>en-US</dc:language>
  <cp:lastModifiedBy>Admin</cp:lastModifiedBy>
  <cp:lastPrinted>2017-02-07T08:53:00Z</cp:lastPrinted>
  <dcterms:modified xsi:type="dcterms:W3CDTF">2017-04-16T05:47:00Z</dcterms:modified>
  <cp:revision>4</cp:revision>
  <dc:subject>Постановление</dc:subject>
  <dc:title>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</dc:title>
</cp:coreProperties>
</file>