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9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8.01.2016 № 180-З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и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Дивеевского муниципального района Нижегородской области по предоставлению муниципальной услуги "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 (далее – регламент) определяет порядок, сроки и последовательность действий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в том числе индивидуальные предприниматели, заинтересованные в утверждении подготовленной документации по планировке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е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редоставлении муниципальной услуги осуществляется пут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регламента на официальном сайте администрации Дивеевского муниципального района Нижегородской области (далее – Администрация) в сети Интерн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заявителей по телефону специалистами отдела капитального строительства и архитектуры администрации (далее – Отдел), оказывающими муниципальную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: Нижегородская область, Дивеевский муниципальный район, с. Дивеево, ул. Октябрьская, д. 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становление администрации об утверждении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отивированный отказ в форме уведомления в случае невозможност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составляет не более 20 календар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е, строительные, санитарные и другие действующие нормы и прави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о предоставлении муниципальной услуги (Приложение 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пия документа, удостоверяющего личность заявителя либо его предста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веренность на представление интересов заявителя для обращения в органы государственной власти на получение результатов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ация по планировке территории в объеме, указанном в задании на подготовку документации по планировке территории, согласованная департаментом градостроительного развития территории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Электронный вид документации по планировке территории, предоставленный в формате pdf, jpg (в 3 экземплярах) и в формате XML (в 1 экземпляр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настоящем пункте, представляются заявителем лично, через представителя в Администрацию или направляются по почтовому адресу Администрацию заказным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ставится подпись заявителя, его адрес, контактный телефон и указывается д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заявлении о предоставлении муниципальной услуги отсутствуют сведения о фамилии, имени, отчестве заявителя либо его представителя, наименование юридического лица либо его представителя, адрес заявителя, контактный телеф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ителю разъясняются причины и основания и возвращаются документы зая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С заявлением о предоставлении муниципальной услуги обратилось ненадлежащее лиц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Отсутствие согласования документации по планировке территории на соответствие ее требованиям части 10 статьи 45 Градостроит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В случае, если публичные слушания признаны несостоявшими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В случае отсутствия результатов публичных слушаний за исключением случаев, указанных в пункте 12 статьи 43, пункте 5.1 статьи 46 Градостроитель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не установл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 составляет не более 1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 эффективная и высококвалифицированная работа специалистов,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е взаимодейств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(об отказе в предоставлении) муниципальной услуги и выдача результата муниципальной услуги зая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, указанных в пункте 2.6 настоящего регламента, в Отд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устанавливает личность заявителя, проверяет полномочия заявителя (в случае действия по доверенности), наличие документов, указанных в пункте 2.6 настоящего регламента, соответствие документов требованиям, установленным пунктом 2.7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ителю разъясняются причины и основания и возвращаются документы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заявление визируется специалистом Отдела и передается в канцелярию Администрации для регистрации и дальнейшего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тделе, осуществляющем непосредственное предоставление муниципальной услуги, определяется специалист, ответственный за рассмотрение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аличия оснований для отказа в предоставлении муниципальной услуги, установленных пунктом 2.8 настоящего регламента, специалист, ответственный за рассмотрение заявления и представленных документов, готовит проект уведомления об отказе в предоставлении муниципальной услуги, в котором указываются причины и основания отказа и направляет его на подпись руководителю Отдела, непосредственно осуществляющего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отказа в предоставлении муниципальной услуги, установленных пунктом 2.8 настоящего регламента, специалист, ответственный за рассмотрение заявления и представленных документов, готовит в течении 7 рабочих дней проект постановления Администрации об утверждении документации по планировке территории и направляет его на согласование в соответствии с порядком, установленным в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тановление Администрации об утверждении документации по планировке территории и документации по планировке территории подлежат опубликованию в порядке, установленном для официального опубликования муниципальных правовых актов в течении 3 дней со дня его принятия и размещению на официальном сайте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течение 3 рабочих дней со дня принятия правового акта об утверждении документации по планировке территории или даты подписания и регистрации уведомления об отказе в предоставлении муниципальной услуги, принятое решение направляется заявителю почтовым отправлением либо выдается лично (на рук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лиц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либо их представители имеют право обратиться с письменной (на бумажном носителе,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в который направляется жалоба, фамилия, имя, отчество соответствующего должностного лица,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– физического лица либо руководителя юридического лица, иного уполномоченного лица, д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обходимости для подтверждения своих доводов заявитель прилагает к жалобе документы и материалы, подтверждающие обоснованность жалобы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ая жалоба рассматривается в течение 15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в соответствии с частью 7 статьи 11.2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в жалобе заявителя содержится вопрос, на который ему многократно давался письменный ответ по существу в связи с ранее направляемыми жалобами, и при этом в жалобе не приводятся новые доводы или обстоятельства, лицо, рассматривающее жалобу, вправе принять решение о безосновательности очередного обращения с жалобой и прекращении переписки с заявителем по данному вопросу, о чем заявителю направляется письменное уведомл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Дивеевского муниципального района Нижегородской области по предоставлению муниципальной услуги "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естного самоуправления Дивеевского муниципального района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нятии решения об утверждении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и согласовать документацию по планировке территории (</w:t>
      </w:r>
      <w:r>
        <w:rPr>
          <w:rFonts w:cs="Times New Roman" w:ascii="Times New Roman" w:hAnsi="Times New Roman"/>
          <w:i/>
          <w:sz w:val="28"/>
          <w:szCs w:val="28"/>
        </w:rPr>
        <w:t>проект планировки территории, включая проект межевания территории или проект планировки территории или проект межевания территории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копи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1. Паспорт или документ, удостоверяющий личность заявителя (для физических лиц), или копии учредительных документов, заверенные учредителем (для юридических лиц); свидетельство о рождении несовершеннолетнего (в случае подачи заявления от имени несовершеннолетних в возрасте до 14 лет);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2. 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ция по планировке территории в объеме, указанном в задании на подготовку документации по планировке территории, согласованная департаментом градостроительного развития территории Нижегородской области;</w:t>
      </w:r>
    </w:p>
    <w:p>
      <w:pPr>
        <w:pStyle w:val="ListParagraph"/>
        <w:tabs>
          <w:tab w:val="clear" w:pos="708"/>
          <w:tab w:val="left" w:pos="284" w:leader="none"/>
          <w:tab w:val="left" w:pos="76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а) </w:t>
      </w:r>
      <w:r>
        <w:rPr>
          <w:rFonts w:cs="Times New Roman" w:ascii="Times New Roman" w:hAnsi="Times New Roman"/>
          <w:sz w:val="28"/>
          <w:szCs w:val="28"/>
        </w:rPr>
        <w:t>Утверждаемая часть проекта: графические материалы, пояснительная записка;</w:t>
      </w:r>
    </w:p>
    <w:p>
      <w:pPr>
        <w:pStyle w:val="ListParagraph"/>
        <w:tabs>
          <w:tab w:val="clear" w:pos="708"/>
          <w:tab w:val="left" w:pos="76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б) Материалы по обоснованию проекта: графические материалы, пояснительная записка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4.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вид документации по планировке территории, предоставленный в формате pdf, jpg (в 3 экземплярах) и в формате XML (в 1 экземпляре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 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 г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__________ 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. лица) </w:t>
        <w:tab/>
        <w:tab/>
        <w:t>(подпись)</w:t>
        <w:tab/>
        <w:t>(расшифровка подписи)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" 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__________________ ____________ ________________________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(N доверенности)</w:t>
        <w:tab/>
        <w:tab/>
        <w:t>(подпись)</w:t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6"/>
    </w:rPr>
  </w:style>
  <w:style w:type="character" w:styleId="WW8Num3z1">
    <w:name w:val="WW8Num3z1"/>
    <w:qFormat/>
    <w:rPr>
      <w:rFonts w:cs="Times New Roman"/>
      <w:b w:val="false"/>
      <w:i w:val="false"/>
      <w:sz w:val="26"/>
    </w:rPr>
  </w:style>
  <w:style w:type="character" w:styleId="WW8Num3z3">
    <w:name w:val="WW8Num3z3"/>
    <w:qFormat/>
    <w:rPr>
      <w:rFonts w:cs="Times New Roman"/>
      <w:i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">
    <w:name w:val="times"/>
    <w:basedOn w:val="ConsPlusNormal1"/>
    <w:qFormat/>
    <w:pPr>
      <w:widowControl/>
      <w:ind w:firstLine="540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54:00Z</dcterms:created>
  <dc:creator>Николай Владимирович Москалёв</dc:creator>
  <dc:description/>
  <cp:keywords/>
  <dc:language>en-US</dc:language>
  <cp:lastModifiedBy>Admin</cp:lastModifiedBy>
  <cp:lastPrinted>2017-04-16T08:52:00Z</cp:lastPrinted>
  <dcterms:modified xsi:type="dcterms:W3CDTF">2017-04-16T05:54:00Z</dcterms:modified>
  <cp:revision>4</cp:revision>
  <dc:subject>Постановление</dc:subject>
  <dc:title>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</dc:title>
</cp:coreProperties>
</file>