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7 финансовый год, утвержденный постановлением администрации Дивеевского муниципального района Нижегородской области от 20 февраля 2017 года № 128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0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4 года №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марта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201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 941 670 331,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3 370 663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397 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979 29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579 61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 941 670 33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59 360 4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822 744 852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 894 46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8 926 234,07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4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82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340 00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8 849 064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79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 082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 952 8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11 768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12 945 29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4 239 8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64 985 479,59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89"/>
        <w:gridCol w:w="1447"/>
        <w:gridCol w:w="1570"/>
        <w:gridCol w:w="1355"/>
        <w:gridCol w:w="1323"/>
        <w:gridCol w:w="1213"/>
        <w:gridCol w:w="1158"/>
        <w:gridCol w:w="1158"/>
        <w:gridCol w:w="1158"/>
        <w:gridCol w:w="1433"/>
      </w:tblGrid>
      <w:tr>
        <w:trPr/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5,5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83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53603,38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4,83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13,2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129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24,80</w:t>
            </w:r>
          </w:p>
        </w:tc>
      </w:tr>
      <w:tr>
        <w:trPr>
          <w:trHeight w:val="2034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744,06</w:t>
            </w:r>
          </w:p>
        </w:tc>
      </w:tr>
      <w:tr>
        <w:trPr>
          <w:trHeight w:val="555" w:hRule="atLeast"/>
        </w:trPr>
        <w:tc>
          <w:tcPr>
            <w:tcW w:w="3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000</w:t>
            </w:r>
          </w:p>
        </w:tc>
      </w:tr>
      <w:tr>
        <w:trPr>
          <w:trHeight w:val="71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9809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2747,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9020,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648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районного уровня по распространению результатов Программы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й и смет на проведение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й и смет на проведение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детей в санаторно-оздоровительные лагеря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детей в санаторно-оздоровительные лагеря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й и смет на проведение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риказы отдела образования, ОБОО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ониторинга учебных достижений обучающихся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аттестации кандидатов на должности руководителей и руководителей муниципальных ОО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, посвященных празднованию 70-летия Победы в Великой Отечественной войне 1941-1945 годов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О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курсовой подготовки, содержащего основные направления курсовой подготовки, категории работников, сроки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педагогических работников почетными грамотами МОНО и РФ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ов мероприятий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б утверждении нормативных правовых, организационно-методических и иных документов, направленных на эффективное решение задач Программы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4"/>
        <w:gridCol w:w="2892"/>
        <w:gridCol w:w="1391"/>
        <w:gridCol w:w="1417"/>
        <w:gridCol w:w="1417"/>
        <w:gridCol w:w="1146"/>
        <w:gridCol w:w="1145"/>
        <w:gridCol w:w="1145"/>
        <w:gridCol w:w="1146"/>
        <w:gridCol w:w="1533"/>
      </w:tblGrid>
      <w:tr>
        <w:trPr>
          <w:trHeight w:val="486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8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06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>
          <w:trHeight w:val="450" w:hRule="atLeast"/>
        </w:trPr>
        <w:tc>
          <w:tcPr>
            <w:tcW w:w="4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6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0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44852,51</w:t>
            </w:r>
          </w:p>
        </w:tc>
      </w:tr>
      <w:tr>
        <w:trPr>
          <w:trHeight w:val="5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0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44852,51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46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234,07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46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234,07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064,83</w:t>
            </w:r>
          </w:p>
        </w:tc>
      </w:tr>
      <w:tr>
        <w:trPr>
          <w:trHeight w:val="4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064,83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>
          <w:trHeight w:val="1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5479,59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5479,59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0663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22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9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6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64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09710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47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244316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0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44852,51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27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589852,51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03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155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83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7960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4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23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6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833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4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13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064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3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9222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3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24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712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300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28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85479,5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28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64306,5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9809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611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838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59 360 4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3 428 801,2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94 46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 года № 1126 (далее – МП). Объем финансирования по данному мероприятию муниципального бюджета составил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 %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4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340 001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79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8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 952 8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40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26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 (аббревиатур), используемых в текст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МПК – Психолого-медико-педагогическая комиссия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0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9"/>
        <w:gridCol w:w="1140"/>
        <w:gridCol w:w="1040"/>
        <w:gridCol w:w="1024"/>
        <w:gridCol w:w="3246"/>
        <w:gridCol w:w="1178"/>
        <w:gridCol w:w="838"/>
        <w:gridCol w:w="1065"/>
        <w:gridCol w:w="1095"/>
        <w:gridCol w:w="911"/>
      </w:tblGrid>
      <w:tr>
        <w:trPr>
          <w:trHeight w:val="25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327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033,4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Основы религиозных культур и светской этик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83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69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0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15,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83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69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14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0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15,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бухгалтер отдела Васянина Н.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8,6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конферен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6,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,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. Творчества Леваш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курс «Новое покол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исследовательских краеведческих работ обучающихся "Отечество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курс медиатворчества "Уроки мужеств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- "Зарница"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,2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9,7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образования Антипова О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2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Учитель год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оспитатель год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, текущий ремонт объектов в области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9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9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,7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,7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52,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3,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422,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 947,96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ru-RU"/>
    </w:rPr>
  </w:style>
  <w:style w:type="character" w:styleId="FooterChar">
    <w:name w:val="Footer Char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25:00Z</dcterms:created>
  <dc:creator>Николай Владимирович Москалёв</dc:creator>
  <dc:description/>
  <cp:keywords/>
  <dc:language>en-US</dc:language>
  <cp:lastModifiedBy>Admin</cp:lastModifiedBy>
  <cp:lastPrinted>2016-07-15T09:15:00Z</cp:lastPrinted>
  <dcterms:modified xsi:type="dcterms:W3CDTF">2017-04-16T10:25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