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марта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сводной мобильной группы пожаротушения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роведения организационных мероприятий по подготовке объектов и населенных пунктов к весенне-летнему пожароопасному периоду, усилению охраны лесов и торфяников от пожаров в 2017 году в Дивеевском муниципальном районе Нижегородской области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водную мобильную группу пожаротушения Дивеевского муниципального района Нижегородской области (далее – группа) в составе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мар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мобильная группа пожароту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1660"/>
        <w:gridCol w:w="2130"/>
        <w:gridCol w:w="1218"/>
        <w:gridCol w:w="2374"/>
        <w:gridCol w:w="1972"/>
        <w:gridCol w:w="1452"/>
        <w:gridCol w:w="1501"/>
        <w:gridCol w:w="2315"/>
      </w:tblGrid>
      <w:tr>
        <w:trPr>
          <w:trHeight w:val="2211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Cs w:val="24"/>
              </w:rPr>
              <w:t>марка (модель) гос. номе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Конструкционная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масса (кг) / объем </w:t>
            </w:r>
            <w:r>
              <w:rPr>
                <w:rFonts w:cs="Times New Roman" w:ascii="Times New Roman" w:hAnsi="Times New Roman"/>
                <w:szCs w:val="24"/>
              </w:rPr>
              <w:t>ковша (куб.м.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Мощность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(л.с/кВт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льц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й адре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Руководителя предприятия (собственник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онтакт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бочий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овы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Техническое </w:t>
            </w:r>
            <w:r>
              <w:rPr>
                <w:rFonts w:cs="Times New Roman" w:ascii="Times New Roman" w:hAnsi="Times New Roman"/>
                <w:szCs w:val="24"/>
              </w:rPr>
              <w:t xml:space="preserve">состояние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(исправен/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неисправен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водителя (тракторист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/нет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постоян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эксплуатации</w:t>
            </w:r>
          </w:p>
        </w:tc>
      </w:tr>
      <w:tr>
        <w:trPr>
          <w:trHeight w:val="1123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ьдоз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-170.01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НА 375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/13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тройТехКомплект», с. Дивеево, ул. Шалашкова, дом 4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 А.Н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31)303-19-9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0078074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раве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тройТехКомплект»</w:t>
            </w:r>
          </w:p>
        </w:tc>
      </w:tr>
      <w:tr>
        <w:trPr>
          <w:trHeight w:val="842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авато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-12-00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95 НВ5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/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атисского сельсовета, пос. Сати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рушкина Т.П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т. 4-12-0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4781233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раве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Сатисское ЖКХ»</w:t>
            </w:r>
          </w:p>
        </w:tc>
      </w:tr>
      <w:tr>
        <w:trPr>
          <w:trHeight w:val="1144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ны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О п. Сати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атис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Сати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укрин А.В. р.т.4-1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478401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раве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Сатис</w:t>
            </w:r>
          </w:p>
        </w:tc>
      </w:tr>
      <w:tr>
        <w:trPr>
          <w:trHeight w:val="1429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ны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О с. Кремен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Дивее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Арзамасская, д. 3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валов А.К. р.т.4-23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2784225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раве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Кременки</w:t>
            </w:r>
          </w:p>
        </w:tc>
      </w:tr>
      <w:tr>
        <w:trPr>
          <w:trHeight w:val="1421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ны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О с. Б.Черевато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Дивее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Арзамасская, д. 3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валов А.К. р.т.4-23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2784225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раве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Б.Череватово</w:t>
            </w:r>
          </w:p>
        </w:tc>
      </w:tr>
      <w:tr>
        <w:trPr>
          <w:trHeight w:val="1696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 САЗ 350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с. Дивеево, ул. Октябрьска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. 10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зкин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т.4-31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904791958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раве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Дивее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Тепловые сети»</w:t>
            </w:r>
          </w:p>
        </w:tc>
      </w:tr>
      <w:tr>
        <w:trPr>
          <w:trHeight w:val="1705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-Транзи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503 А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с. Дивеево, ул. Октябрьска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10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шев В.Н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т.4-26-8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0797459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раве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 Дивеево, ул. Октябрь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10</w:t>
            </w:r>
          </w:p>
        </w:tc>
      </w:tr>
      <w:tr>
        <w:trPr>
          <w:trHeight w:val="1702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-322132 (Газел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235 М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, с. Дивеево, ул. Октябрьска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10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шев В.Н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т.4-26-8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0797459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раве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 Дивеево, ул. Октябрь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1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851" w:gutter="0" w:header="72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eastAsia="Calibri" w:cs="Arial"/>
      <w:color w:val="353842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13:00Z</dcterms:created>
  <dc:creator>Николай Владимирович Москалёв</dc:creator>
  <dc:description/>
  <cp:keywords/>
  <dc:language>en-US</dc:language>
  <cp:lastModifiedBy>Admin</cp:lastModifiedBy>
  <cp:lastPrinted>2017-04-16T14:12:00Z</cp:lastPrinted>
  <dcterms:modified xsi:type="dcterms:W3CDTF">2017-04-16T11:14:00Z</dcterms:modified>
  <cp:revision>4</cp:revision>
  <dc:subject>Постановление</dc:subject>
  <dc:title>О создании сводной мобильной группы пожаротушения Дивеевского муниципального района Нижегородской области</dc:title>
</cp:coreProperties>
</file>