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 марта 2017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3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мероприятий по благоустройству и санитарной очистке территории Дивеевского муниципального район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уровня благоустройства и санитарного состояния территории Дивеевского муниципального района Нижегородской области, во исполнение распоряжения Правительства Нижегородской области от 30.03.2009 № 564-р «О проведении мероприятий по благоустройству и санитарной очистке территории Нижегородской области»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4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с 03 апреля по 15 мая 2017 года мероприятия по благоустройству и санитарной очистке территории Дивеевского муниципального района Нижегородской области.</w:t>
      </w:r>
    </w:p>
    <w:p>
      <w:pPr>
        <w:pStyle w:val="Normal"/>
        <w:spacing w:lineRule="exact" w:line="4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главам администраций сельсоветов Дивеевского муниципального района Нижегородской области и главе местного самоуправления Верякушского сельсовета:</w:t>
      </w:r>
    </w:p>
    <w:p>
      <w:pPr>
        <w:pStyle w:val="Normal"/>
        <w:spacing w:lineRule="exact" w:line="4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изовать проведение мероприятий по благоустройству и санитарной очистке территории муниципального образования.</w:t>
      </w:r>
    </w:p>
    <w:p>
      <w:pPr>
        <w:pStyle w:val="Normal"/>
        <w:spacing w:lineRule="exact" w:line="4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боты по благоустройству и санитарной очистке территорий проводить согласно по адресному плану с определением ответственных исполнителей и конкретных объектов на территории муниципального образования.</w:t>
      </w:r>
    </w:p>
    <w:p>
      <w:pPr>
        <w:pStyle w:val="Normal"/>
        <w:spacing w:lineRule="exact" w:line="4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проведении мероприятий по благоустройству и санитарной очистке территории обращать особое внимание на места отдыха, объекты образования и здравоохранения, памятники и мемориальные комплексы, места захоронений, содержание территорий организаций и жилых домов.</w:t>
      </w:r>
    </w:p>
    <w:p>
      <w:pPr>
        <w:pStyle w:val="Normal"/>
        <w:spacing w:lineRule="exact" w:line="4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ивлекать к проведению мероприятий по благоустройству и санитарной очистке территории организации всех форм собственности, в том числе учебные заведения, а также население по месту жительства.</w:t>
      </w:r>
    </w:p>
    <w:p>
      <w:pPr>
        <w:pStyle w:val="Normal"/>
        <w:spacing w:lineRule="exact" w:line="4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существлять контроль за проведением мероприятий по благоустройству и санитарной очистке на территории муниципального образования.</w:t>
      </w:r>
    </w:p>
    <w:p>
      <w:pPr>
        <w:pStyle w:val="Normal"/>
        <w:spacing w:lineRule="exact" w:line="4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едставить в отдел жилищно-коммунального хозяйства администрации Дивеевского муниципального района Нижегородской области в срок до 1 апреля 2017 года информацию о планируемом объеме работ по благоустройству и санитарной очистке территории муниципального образования, согласно приложению к настоящему постановлению.</w:t>
      </w:r>
    </w:p>
    <w:p>
      <w:pPr>
        <w:pStyle w:val="Normal"/>
        <w:spacing w:lineRule="exact" w:line="4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едставлять в отдел жилищно-коммунального хозяйства администрации Дивеевского муниципального района Нижегородской области в срок до 17 апреля, 01 мая, 15 мая 2017 года информацию о выполненных мероприятиях по благоустройству и санитарной очистке территории муниципального образования согласно приложению к настоящему постановлению.</w:t>
      </w:r>
    </w:p>
    <w:p>
      <w:pPr>
        <w:pStyle w:val="Normal"/>
        <w:spacing w:lineRule="exact" w:line="4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ровести агитационную и разъяснительную работу среди населения и организаций всех форм собственности по проведению мероприятий по благоустройству и санитарной очистке территории муниципального образования.</w:t>
      </w:r>
    </w:p>
    <w:p>
      <w:pPr>
        <w:pStyle w:val="Normal"/>
        <w:spacing w:lineRule="exact" w:line="4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Дивеевского муниципального района обеспечить размещение данного постановления на официальном сайте администрации Дивеевского муниципального района в сети Интернет.</w:t>
      </w:r>
    </w:p>
    <w:p>
      <w:pPr>
        <w:pStyle w:val="Normal"/>
        <w:spacing w:lineRule="exact" w:line="4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А.В.Заброди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четкин Е.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 марта 2017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2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мероприятиях по благоустройств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санитарной очистке территори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2"/>
        <w:gridCol w:w="2413"/>
        <w:gridCol w:w="761"/>
        <w:gridCol w:w="1815"/>
        <w:gridCol w:w="821"/>
        <w:gridCol w:w="821"/>
        <w:gridCol w:w="506"/>
        <w:gridCol w:w="677"/>
        <w:gridCol w:w="1361"/>
      </w:tblGrid>
      <w:tr>
        <w:trPr>
          <w:trHeight w:val="36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 изм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ируе-мый объем работ по благоустройству и санитарной очистке территории в текущем году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ный объем рабо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гр. 7/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 100)</w:t>
            </w:r>
          </w:p>
        </w:tc>
      </w:tr>
      <w:tr>
        <w:trPr>
          <w:trHeight w:val="72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03 апрел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17 апрел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17 апреля по 01 ма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01 мая по 15 ма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везено мусора, в том числе: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б.м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везено мусора с кладбищ и мемориалов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б.м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тремонтировано асфальтобетонного покрытия (ямочный ремонт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тремонтировано тротуар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0" w:name="Par133"/>
            <w:bookmarkEnd w:id="0"/>
            <w:r>
              <w:rPr>
                <w:rFonts w:cs="Times New Roman" w:ascii="Times New Roman" w:hAnsi="Times New Roman"/>
                <w:szCs w:val="24"/>
              </w:rPr>
              <w:t>кв. м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тремонтировано детских площадо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1" w:name="Par136"/>
            <w:bookmarkEnd w:id="1"/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тремонтировано спортивных площадо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2" w:name="Par139"/>
            <w:bookmarkEnd w:id="2"/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Ликвидировано несанкционированных свалок мусора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3" w:name="Par142"/>
            <w:bookmarkEnd w:id="3"/>
            <w:r>
              <w:rPr>
                <w:rFonts w:cs="Times New Roman" w:ascii="Times New Roman" w:hAnsi="Times New Roman"/>
                <w:szCs w:val="24"/>
              </w:rPr>
              <w:t>ед./ куб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илено аварийных и сухих деревьев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4" w:name="Par146"/>
            <w:bookmarkEnd w:id="4"/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тремонтировано контейнерных площадо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борудовано вновь контейнерных площадо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становлено контейнер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нено контейнер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овлено ур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ажено деревье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5" w:name="Par165"/>
            <w:bookmarkEnd w:id="5"/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чищено газонов от мусо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6" w:name="Par167"/>
            <w:bookmarkEnd w:id="6"/>
            <w:r>
              <w:rPr>
                <w:rFonts w:cs="Times New Roman" w:ascii="Times New Roman" w:hAnsi="Times New Roman"/>
                <w:szCs w:val="24"/>
              </w:rPr>
              <w:t>кв.м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тремонтировано (восстановлено) памятников и мемориал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7" w:name="Par170"/>
            <w:bookmarkEnd w:id="7"/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человек, принимавших участие в мероприятиях по благоустройству (</w:t>
            </w:r>
            <w:hyperlink w:anchor="Par18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стр. 17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+ стр. </w:t>
            </w:r>
            <w:hyperlink w:anchor="Par18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18</w:t>
              </w:r>
            </w:hyperlink>
            <w:r>
              <w:rPr>
                <w:rFonts w:cs="Times New Roman" w:ascii="Times New Roman" w:hAnsi="Times New Roman"/>
                <w:szCs w:val="24"/>
              </w:rPr>
              <w:t>), в том числе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работников сферы ЖК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8" w:name="Par182"/>
            <w:bookmarkEnd w:id="8"/>
            <w:r>
              <w:rPr>
                <w:rFonts w:cs="Times New Roman" w:ascii="Times New Roman" w:hAnsi="Times New Roman"/>
                <w:szCs w:val="24"/>
              </w:rPr>
              <w:t>че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привлеченного населения, в том числе рабочих, служащих, студентов, школьник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9" w:name="Par186"/>
            <w:bookmarkEnd w:id="9"/>
            <w:r>
              <w:rPr>
                <w:rFonts w:cs="Times New Roman" w:ascii="Times New Roman" w:hAnsi="Times New Roman"/>
                <w:szCs w:val="24"/>
              </w:rPr>
              <w:t>че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техники, задействованной в мероприятиях по благоустройству (</w:t>
            </w:r>
            <w:hyperlink w:anchor="Par201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стр. 20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+ стр. </w:t>
            </w:r>
            <w:hyperlink w:anchor="Par20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21</w:t>
              </w:r>
            </w:hyperlink>
            <w:r>
              <w:rPr>
                <w:rFonts w:cs="Times New Roman" w:ascii="Times New Roman" w:hAnsi="Times New Roman"/>
                <w:szCs w:val="24"/>
              </w:rPr>
              <w:t>), в том числе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техники, имеющейся в фактическом наличии у служб ЖК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10" w:name="Par201"/>
            <w:bookmarkEnd w:id="10"/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привлеченной тех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11" w:name="Par206"/>
            <w:bookmarkEnd w:id="11"/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ить к заполняемой таблице по адресный перечень объектов по п. 4, 5, 6, 15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St24z0">
    <w:name w:val="WW8NumSt2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20"/>
      <w:sz w:val="24"/>
      <w:szCs w:val="24"/>
    </w:rPr>
  </w:style>
  <w:style w:type="character" w:styleId="CharStyle16">
    <w:name w:val="Char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Style8">
    <w:name w:val="Гипертекстовая ссылка"/>
    <w:qFormat/>
    <w:rPr>
      <w:b/>
      <w:bCs/>
      <w:color w:val="106BBE"/>
      <w:sz w:val="26"/>
      <w:szCs w:val="26"/>
    </w:rPr>
  </w:style>
  <w:style w:type="character" w:styleId="Artpostheader">
    <w:name w:val="art-postheader"/>
    <w:basedOn w:val="Style7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Cs w:val="24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spacing w:lineRule="exact" w:line="275"/>
      <w:ind w:hanging="552"/>
      <w:jc w:val="both"/>
    </w:pPr>
    <w:rPr>
      <w:rFonts w:ascii="Times New Roman" w:hAnsi="Times New Roman" w:cs="Times New Roman"/>
      <w:sz w:val="20"/>
    </w:rPr>
  </w:style>
  <w:style w:type="paragraph" w:styleId="Style31">
    <w:name w:val="Style3"/>
    <w:basedOn w:val="Normal"/>
    <w:qFormat/>
    <w:pPr>
      <w:spacing w:lineRule="exact" w:line="269"/>
      <w:ind w:hanging="1018"/>
    </w:pPr>
    <w:rPr>
      <w:rFonts w:ascii="Times New Roman" w:hAnsi="Times New Roman" w:cs="Times New Roman"/>
      <w:sz w:val="20"/>
    </w:rPr>
  </w:style>
  <w:style w:type="paragraph" w:styleId="Style16">
    <w:name w:val="Style1"/>
    <w:basedOn w:val="Normal"/>
    <w:qFormat/>
    <w:pPr>
      <w:spacing w:lineRule="exact" w:line="276"/>
      <w:ind w:firstLine="470"/>
    </w:pPr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/>
    <w:rPr>
      <w:rFonts w:ascii="Times New Roman" w:hAnsi="Times New Roman" w:cs="Times New Roman"/>
      <w:sz w:val="20"/>
    </w:rPr>
  </w:style>
  <w:style w:type="paragraph" w:styleId="Style51">
    <w:name w:val="Style5"/>
    <w:basedOn w:val="Normal"/>
    <w:qFormat/>
    <w:pPr>
      <w:spacing w:lineRule="exact" w:line="271"/>
      <w:ind w:hanging="782"/>
      <w:jc w:val="both"/>
    </w:pPr>
    <w:rPr>
      <w:rFonts w:ascii="Times New Roman" w:hAnsi="Times New Roman" w:cs="Times New Roman"/>
      <w:sz w:val="20"/>
    </w:rPr>
  </w:style>
  <w:style w:type="paragraph" w:styleId="Style101">
    <w:name w:val="Style10"/>
    <w:basedOn w:val="Normal"/>
    <w:qFormat/>
    <w:pPr>
      <w:spacing w:lineRule="exact" w:line="264"/>
      <w:ind w:hanging="346"/>
      <w:jc w:val="both"/>
    </w:pPr>
    <w:rPr>
      <w:rFonts w:ascii="Times New Roman" w:hAnsi="Times New Roman" w:cs="Times New Roman"/>
      <w:sz w:val="20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2:01:00Z</dcterms:created>
  <dc:creator>Николай Владимирович Москалёв</dc:creator>
  <dc:description/>
  <cp:keywords/>
  <dc:language>en-US</dc:language>
  <cp:lastModifiedBy>Admin</cp:lastModifiedBy>
  <cp:lastPrinted>2017-04-16T15:01:00Z</cp:lastPrinted>
  <dcterms:modified xsi:type="dcterms:W3CDTF">2017-04-16T12:02:00Z</dcterms:modified>
  <cp:revision>4</cp:revision>
  <dc:subject>Постановление</dc:subject>
  <dc:title>О проведении мероприятий по благоустройству и санитарной очистке территории Дивеевского муниципального района Нижегородской области</dc:title>
</cp:coreProperties>
</file>