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еспечении пожарной безопасности объектов и населенных пунктов в весенне-летний период 2017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пожаров и обеспечения безопасности людей в весенне-летний период 2017 года, а также в рамках проведения сезонной пожарно-профилактической операции «Лето»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руководителям организаций в рамках своих полномочий:</w:t>
      </w:r>
    </w:p>
    <w:p>
      <w:pPr>
        <w:pStyle w:val="Normal"/>
        <w:spacing w:lineRule="auto" w:line="360"/>
        <w:ind w:firstLine="539"/>
        <w:jc w:val="both"/>
        <w:rPr/>
      </w:pPr>
      <w:r>
        <w:rPr>
          <w:rFonts w:cs="Times New Roman" w:ascii="Times New Roman" w:hAnsi="Times New Roman"/>
          <w:sz w:val="28"/>
          <w:szCs w:val="28"/>
        </w:rPr>
        <w:t>1.1. Руководствуясь требованиями статей 19, 25, 37 Федерального закона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ожарной безопасности в Российской Федерации, утвержденными постановлением Правительства Российской Федерации от 25 апреля 2012 года № 390, в срок до 05 апреля 2017 года разработать планы противопожарных мероприятий по подготовке объектов и населенных пунктов к эксплуатации в весенне-летний период 2017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Организовать выполнение первичных мер пожарной безопасности, указанных в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сельских поселений и объектов муниципальной собственности в планы и программы развития территории, разработки (корректировки) и организации выполнения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создания и обеспечения деятельности муниципальной пожарной охраны, обеспечения надлежащего состояния источников противопожарного водоснабжения, беспрепятственного проезда пожарной техники к месту пожара, связи и оповещения населения, обучения населения мерам пожарной безопасности и проведения противопожарной пропаганды в области пожарной безопасности.</w:t>
      </w:r>
    </w:p>
    <w:p>
      <w:pPr>
        <w:pStyle w:val="Normal"/>
        <w:spacing w:lineRule="auto" w:line="360"/>
        <w:ind w:firstLine="539"/>
        <w:jc w:val="both"/>
        <w:rPr/>
      </w:pPr>
      <w:r>
        <w:rPr>
          <w:rFonts w:cs="Times New Roman" w:ascii="Times New Roman" w:hAnsi="Times New Roman"/>
          <w:sz w:val="28"/>
          <w:szCs w:val="28"/>
        </w:rPr>
        <w:t>1.3. В срок до 05 апреля 2017 года организовать и провести комплексные проверки соответствия требованиям пожарной безопасности территорий населенных пунктов, обратив особое внимание на очистку территорий от сухой растительности и мусора, наличие и приспособленность подъездов, проездов, водоисточников для целей пожаротушения, возможность использования имеющейся водовозной и землеройной техники.</w:t>
      </w:r>
    </w:p>
    <w:p>
      <w:pPr>
        <w:pStyle w:val="Normal"/>
        <w:spacing w:lineRule="auto" w:line="360"/>
        <w:ind w:firstLine="539"/>
        <w:jc w:val="both"/>
        <w:rPr/>
      </w:pPr>
      <w:r>
        <w:rPr>
          <w:rFonts w:cs="Times New Roman" w:ascii="Times New Roman" w:hAnsi="Times New Roman"/>
          <w:sz w:val="28"/>
          <w:szCs w:val="28"/>
        </w:rPr>
        <w:t>1.4. В срок до 05 апреля 2017 года в населенных пунктах, для которых характерно возникновение угрозы лесных пожаров, пожаров в массивах сухой растительности, разработать и выполнить мероприятия, исключающие возможность распространения огня на населенные пункты и обратном направлении (устройство защитных противопожарных полос, удаление сухой растительности, ликвидации ветхих строе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срок до 05 апреля 2017 года организовать и провести проверку технического состояния противопожарного водоснабжения на территориях населенных пунктов и организаций. Результаты проверок рассмотреть на заседании районной комиссии по чрезвычайным ситуациям и обеспечению пожарной безопас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spacing w:lineRule="auto" w:line="360"/>
        <w:ind w:firstLine="539"/>
        <w:jc w:val="both"/>
        <w:rPr/>
      </w:pPr>
      <w:r>
        <w:rPr>
          <w:rFonts w:cs="Times New Roman" w:ascii="Times New Roman" w:hAnsi="Times New Roman"/>
          <w:sz w:val="28"/>
          <w:szCs w:val="28"/>
        </w:rPr>
        <w:t>1.6. В срок до 25 апреля 2017 года подготовить и представить на утверждение председателя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паспорта готовности населенных пунктов, расположенных в границах Дивеевского муниципального района Нижегородской области, к пожароопасному периоду.</w:t>
      </w:r>
    </w:p>
    <w:p>
      <w:pPr>
        <w:pStyle w:val="Normal"/>
        <w:spacing w:lineRule="auto" w:line="360"/>
        <w:ind w:firstLine="539"/>
        <w:jc w:val="both"/>
        <w:rPr/>
      </w:pPr>
      <w:r>
        <w:rPr>
          <w:rFonts w:cs="Times New Roman" w:ascii="Times New Roman" w:hAnsi="Times New Roman"/>
          <w:sz w:val="28"/>
          <w:szCs w:val="28"/>
        </w:rPr>
        <w:t>1.7. Принять меры по выполнению противопожарных мероприятий, указанных в предписаниях государственного пожарного надзора Дивеевского муниципального района Нижегородской области, в том числе на объектах социальной сферы с круглосуточным пребыванием людей, жизнеобеспечения, обратив особое внимание на содержание территории, состояние путей эвакуации, электрооборудования, наличие и исправность первичных средств пожаротушения, систем автоматической противопожарной защиты.</w:t>
      </w:r>
    </w:p>
    <w:p>
      <w:pPr>
        <w:pStyle w:val="Normal"/>
        <w:spacing w:lineRule="auto" w:line="360"/>
        <w:ind w:firstLine="539"/>
        <w:jc w:val="both"/>
        <w:rPr/>
      </w:pPr>
      <w:r>
        <w:rPr>
          <w:rFonts w:cs="Times New Roman" w:ascii="Times New Roman" w:hAnsi="Times New Roman"/>
          <w:sz w:val="28"/>
          <w:szCs w:val="28"/>
        </w:rPr>
        <w:t>1.8. Организовать на территориях сельских поселений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 с использованием возможностей средств массовой информации (печатных и Интернет-изданий) и официальных сайтов Дивеевского муниципального района Нижегородской области, организовать изготовление и распространение памяток (листовок) среди населения на противопожарную тематику. Рассмотреть возможность задействовать при этом объекты с массовым пребыванием людей, оборудованные техническими средствами информирования населения (громкоговорящая связь, бегущие строки, видеоэкраны).</w:t>
      </w:r>
    </w:p>
    <w:p>
      <w:pPr>
        <w:pStyle w:val="Normal"/>
        <w:spacing w:lineRule="auto" w:line="360"/>
        <w:ind w:firstLine="539"/>
        <w:jc w:val="both"/>
        <w:rPr/>
      </w:pPr>
      <w:r>
        <w:rPr>
          <w:rFonts w:cs="Times New Roman" w:ascii="Times New Roman" w:hAnsi="Times New Roman"/>
          <w:sz w:val="28"/>
          <w:szCs w:val="28"/>
        </w:rPr>
        <w:t>1.9. Организовать работу с органами внутренних дел и гражданами в части предупреждения и пресечения правонарушений и преступлений, связанных с нарушением пожарной безопасности.</w:t>
      </w:r>
    </w:p>
    <w:p>
      <w:pPr>
        <w:pStyle w:val="Normal"/>
        <w:spacing w:lineRule="auto" w:line="360"/>
        <w:ind w:firstLine="539"/>
        <w:jc w:val="both"/>
        <w:rPr/>
      </w:pPr>
      <w:r>
        <w:rPr>
          <w:rFonts w:cs="Times New Roman" w:ascii="Times New Roman" w:hAnsi="Times New Roman"/>
          <w:sz w:val="28"/>
          <w:szCs w:val="28"/>
        </w:rPr>
        <w:t>1.10. Продолжить работу по реализации положений Федерального закона от 06 мая 2011 года № 100-ФЗ «О добровольной пожарной охране» по взаимодействию с руководителями подразделений добровольной пожарной охраны, организовать работу по активному привлечению добровольных пожарных к участию в профилактике и тушении пожаров, проведении аварийно-спасательных работ, принять меры по обеспечению деятельности подразделений добровольной пожарной охраны, в том числе зданиями (помещениями), пожарной техникой, боевой одеждой и снаряжением, горюче-смазочными материалами в населенных пунктах и на объектах (в первую очередь отдаленных, с наличием социальных объектов с круглосуточным пребыванием людей и подверженным лесным пожарам), страхованию и медицинскому освидетельствованию добровольцев, предоставлению им льгот и социальных гарантий, материального стимулирования в соответствии с законодательством Российской Федерации.</w:t>
      </w:r>
    </w:p>
    <w:p>
      <w:pPr>
        <w:pStyle w:val="Normal"/>
        <w:spacing w:lineRule="auto" w:line="360"/>
        <w:ind w:firstLine="539"/>
        <w:jc w:val="both"/>
        <w:rPr/>
      </w:pPr>
      <w:r>
        <w:rPr>
          <w:rFonts w:cs="Times New Roman" w:ascii="Times New Roman" w:hAnsi="Times New Roman"/>
          <w:sz w:val="28"/>
          <w:szCs w:val="28"/>
        </w:rPr>
        <w:t>1.11. До 20 апреля 2017 года провести смотры всей пожарной, водоподающей и инженерной техники, проанализировать состояние готовности муниципальной и добровольной пожарной охраны. 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spacing w:lineRule="auto" w:line="360"/>
        <w:ind w:firstLine="539"/>
        <w:jc w:val="both"/>
        <w:rPr/>
      </w:pPr>
      <w:r>
        <w:rPr>
          <w:rFonts w:cs="Times New Roman" w:ascii="Times New Roman" w:hAnsi="Times New Roman"/>
          <w:sz w:val="28"/>
          <w:szCs w:val="28"/>
        </w:rPr>
        <w:t>1.12. В случае ухудшения обстановки с наступлении неблагополучной обстановки с пожарами в сельских поселениях Дивеевского муниципального района Нижегородской области, с учетом постановления Правительства Нижегородской области от 2 июля 2014 года 3439 «Об утверждении Положения об особом противопожарном режиме на территории Нижегородской области» ввести особый противопожарный режим с проведением комплекса дополнительных противопожарных мероприятий, в том числе ограничение пребывания граждан в лесах, торфяниках (въезд транспортных средств), разведения костров и проведения пожароопасных работ, с необходимостью организации патрулирования населенных пунктов силами местного населения и добровольных пожарных с первичными средствами пожаротушения, привлечением населения в помощь муниципальной и добровольной пожарной охране. Организовать публикацию информации о введении особого противопожарного режима.</w:t>
      </w:r>
    </w:p>
    <w:p>
      <w:pPr>
        <w:pStyle w:val="Normal"/>
        <w:spacing w:lineRule="auto" w:line="360"/>
        <w:ind w:firstLine="539"/>
        <w:jc w:val="both"/>
        <w:rPr/>
      </w:pPr>
      <w:r>
        <w:rPr>
          <w:rFonts w:cs="Times New Roman" w:ascii="Times New Roman" w:hAnsi="Times New Roman"/>
          <w:sz w:val="28"/>
          <w:szCs w:val="28"/>
        </w:rPr>
        <w:t>1.13. Организовать подготовку сил и средств районного звена территориальной подсистемы РСЧС к работе в пожароопасный период. Вопросы подготовки к весенне-летнему пожароопасному периоду 2017 года рассмотреть на заседании районной комиссии по чрезвычайным ситуациям и обеспечению пожарной безопасности в срок до 25 апреля 2017 года и проинформировать комиссию по предупреждению и ликвидации чрезвычайных ситуаций и обеспечению пожарной безопасности Нижегородской области и Главное управление МЧС России по Нижегородской области о проделанной работе и принятых мерах.</w:t>
      </w:r>
    </w:p>
    <w:p>
      <w:pPr>
        <w:pStyle w:val="Normal"/>
        <w:spacing w:lineRule="auto" w:line="360"/>
        <w:ind w:firstLine="539"/>
        <w:jc w:val="both"/>
        <w:rPr/>
      </w:pPr>
      <w:r>
        <w:rPr>
          <w:rFonts w:cs="Times New Roman" w:ascii="Times New Roman" w:hAnsi="Times New Roman"/>
          <w:sz w:val="28"/>
          <w:szCs w:val="28"/>
        </w:rPr>
        <w:t>1.14. В период высокой пожарной опасности (IV и V класса) перевести в режим повышенной готовности органы управления и силы районного звена ТП РСЧС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1.15. В срок до 05 апреля 2017 года провести комплексные тренировки для совершенствования взаимодействия с органами повседневного управления по управлению районным звеном ТП РСЧС при чрезвычайных ситуациях (происшествиях) различного уровня.</w:t>
      </w:r>
    </w:p>
    <w:p>
      <w:pPr>
        <w:pStyle w:val="Normal"/>
        <w:spacing w:lineRule="auto" w:line="360"/>
        <w:ind w:firstLine="539"/>
        <w:jc w:val="both"/>
        <w:rPr/>
      </w:pPr>
      <w:r>
        <w:rPr>
          <w:rFonts w:cs="Times New Roman" w:ascii="Times New Roman" w:hAnsi="Times New Roman"/>
          <w:sz w:val="28"/>
          <w:szCs w:val="28"/>
        </w:rPr>
        <w:t>1.16. В пределах средств, выделяемых на обслуживание граждан пожилого возраста и инвалидов, многодетных семей, оказать материальную помощь в ремонте печей и электропроводки, эксплуатирующихся в пожароопасном состоянии.</w:t>
      </w:r>
    </w:p>
    <w:p>
      <w:pPr>
        <w:pStyle w:val="Normal"/>
        <w:spacing w:lineRule="auto" w:line="360"/>
        <w:ind w:firstLine="539"/>
        <w:jc w:val="both"/>
        <w:rPr/>
      </w:pPr>
      <w:r>
        <w:rPr>
          <w:rFonts w:cs="Times New Roman" w:ascii="Times New Roman" w:hAnsi="Times New Roman"/>
          <w:sz w:val="28"/>
          <w:szCs w:val="28"/>
        </w:rPr>
        <w:t>1.17. Организовать экстренное оповещение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spacing w:lineRule="auto" w:line="360"/>
        <w:ind w:firstLine="539"/>
        <w:jc w:val="both"/>
        <w:rPr/>
      </w:pPr>
      <w:r>
        <w:rPr>
          <w:rFonts w:cs="Times New Roman" w:ascii="Times New Roman" w:hAnsi="Times New Roman"/>
          <w:sz w:val="28"/>
          <w:szCs w:val="28"/>
        </w:rPr>
        <w:t>1.18. Организовать с 1 мая 2017 года круглосуточное дежурство водителей на приспособленной для целей пожаротушения технике предприятий и организаций, расположенны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19. Организовать в срок до 20 апреля 2017 года проведение комплекса эвакуационных мероприятий, в том числе заседаний эвакуационной (эвакоприемной) комиссии Дивеевского муниципального района Нижегородской области, уточнить план эвакуации населения при возникновении чрезвычайных ситуаций природного и техногенного характера, а также проверить и обеспечить готовность пунктов временного размещения пострадавшего при чрезвычайных ситуациях населения и транспортных средств, к приему и размещению пострадавшего населения, обратить особое внимание на первоочередное жизнеобеспечение населения.</w:t>
      </w:r>
    </w:p>
    <w:p>
      <w:pPr>
        <w:pStyle w:val="Normal"/>
        <w:spacing w:lineRule="auto" w:line="360"/>
        <w:ind w:firstLine="539"/>
        <w:jc w:val="both"/>
        <w:rPr/>
      </w:pPr>
      <w:r>
        <w:rPr>
          <w:rFonts w:cs="Times New Roman" w:ascii="Times New Roman" w:hAnsi="Times New Roman"/>
          <w:sz w:val="28"/>
          <w:szCs w:val="28"/>
        </w:rPr>
        <w:t>1.20. Создать, провести проверку и при необходимости восполнить резервы материальных ресурсов для ликвидации чрезвычайных ситуаций природного и техногенного характер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39"/>
        <w:jc w:val="both"/>
        <w:rPr/>
      </w:pPr>
      <w:r>
        <w:rPr>
          <w:rFonts w:cs="Times New Roman" w:ascii="Times New Roman" w:hAnsi="Times New Roman"/>
          <w:sz w:val="28"/>
          <w:szCs w:val="28"/>
        </w:rPr>
        <w:t>2. Отделу гражданской защиты, противопожарной безопасности и мобилизационной работы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Организовать подготовку сил и средств районного звена ТП РСЧС к оперативному реагированию в случае угрозы лесных пожаров населенным пунктам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2. Подготовить и направить в органы местного самоуправления сельских поселений Дивеевского муниципального района, организации информационные письма с рекомендациями по подготовке объектов и жилищного фонда к весенне-летнему пожароопасному периоду 2017 года.</w:t>
      </w:r>
    </w:p>
    <w:p>
      <w:pPr>
        <w:pStyle w:val="Normal"/>
        <w:spacing w:lineRule="auto" w:line="360"/>
        <w:ind w:firstLine="539"/>
        <w:jc w:val="both"/>
        <w:rPr/>
      </w:pPr>
      <w:r>
        <w:rPr>
          <w:rFonts w:cs="Times New Roman" w:ascii="Times New Roman" w:hAnsi="Times New Roman"/>
          <w:sz w:val="28"/>
          <w:szCs w:val="28"/>
        </w:rPr>
        <w:t>2.3. Оказать органам местного самоуправления сельских поселений Дивеевского муниципального района необходимую методическую помощь в разработке и утверждении паспортов готовности населенных пунктов, расположенных в границах Дивеевского муниципального района Нижегородской области, к пожароопасному периоду 2017 года.</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2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населенных пунктов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есенне-летний период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4"/>
        <w:gridCol w:w="4824"/>
        <w:gridCol w:w="1301"/>
        <w:gridCol w:w="1766"/>
        <w:gridCol w:w="124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выполн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ветственный за выполн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метка о выполнен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у зданий емкостей с водой и первичных средств пожаротуш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5.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руководители организаций, учреждений, отдел ГПН, нач. 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 наличие около домов бочек с водо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15.05.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отдел соц. защиты, ОВД, ОГПН, нач.МП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селенных пунктах района провести сходы граждан, на которых обсудить противопожарное состояние жилищного фонда с распространением листовок, памят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отдел соц. защиты, ОВД, ОГП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исправность пожарной 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15.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руководители хозяй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мероприятия по предупреждению пожаров от детской шалости с огнем.</w:t>
            </w:r>
          </w:p>
          <w:p>
            <w:pPr>
              <w:pStyle w:val="Normal"/>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ПН, директора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проверку в ночное время организацию охраны объектов всех форм собственности в населенных пунктах район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ГПН, ОВД, СМИ, руководители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Руководителям сельскохозяйственных объектов, промышленных пред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в установленные сроки противопожарных мероприятий, предложенных предписани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на базе ЦПП и ОС ГУ МЧС России по Нижегородской об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2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ть вопрос о назначении ответственных лиц по охране труда, пожарной и электро- безопасности.</w:t>
            </w:r>
          </w:p>
          <w:p>
            <w:pPr>
              <w:pStyle w:val="Normal"/>
              <w:jc w:val="both"/>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хозяйствах завершить работу по оборудованию водонапорных башен приспособлениями для забора воды пожарной техникой и устройству пожарных водоемов. У водоемов выполнить площадки для установки пожарных автомобилей, ориентировать имеющиеся пирсы, дорог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 / 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01.05.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к работе с/х технику (автомобили, трактора) не оборудованную исправными искрогасител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ся скотопривязя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Главам сельских администраций, руководителям ЖК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ГПН, ОВД,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руководители ЖКХ, ОГПН, ОВ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ГПН, ОВД,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руководители ЖК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p>
            <w:pPr>
              <w:pStyle w:val="Normal"/>
              <w:jc w:val="center"/>
              <w:rPr>
                <w:rFonts w:ascii="Times New Roman" w:hAnsi="Times New Roman" w:cs="Times New Roman"/>
              </w:rPr>
            </w:pPr>
            <w:r>
              <w:rPr>
                <w:rFonts w:cs="Times New Roman" w:ascii="Times New Roman" w:hAnsi="Times New Roman"/>
              </w:rPr>
              <w:t>Соц. защит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строительство сараев, гаражей и других построек (пристроек) без согласования с государственной противопожарной службо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устойчивую связь населенных пунктов для сообщения о пожаре в пожарную охрану.</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20.04.17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инистраций сельсоветов (по согласованию), руководители ЖКХ</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p>
            <w:pPr>
              <w:pStyle w:val="Normal"/>
              <w:jc w:val="center"/>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установку у каждого жилого дома приставных лестниц, на стенах индивидуальных жилых домов (калитках или воротах домовладений) – табличек с изображением инвентаря, с которым жильцы домов обязаны являться на тушение пожа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p>
            <w:pPr>
              <w:pStyle w:val="Normal"/>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администраций сельсоветов (по согласован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ельские населенные пункты с количеством усадеб (участков) не более 300 и удаленных более 3 км от пож. 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w:t>
            </w:r>
          </w:p>
          <w:p>
            <w:pPr>
              <w:pStyle w:val="Normal"/>
              <w:jc w:val="center"/>
              <w:rPr>
                <w:rFonts w:ascii="Times New Roman" w:hAnsi="Times New Roman" w:cs="Times New Roman"/>
              </w:rPr>
            </w:pPr>
            <w:r>
              <w:rPr>
                <w:rFonts w:cs="Times New Roman" w:ascii="Times New Roman" w:hAnsi="Times New Roman"/>
              </w:rPr>
              <w:t xml:space="preserve">администраций сельсоветов (по согласованию)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tabs>
          <w:tab w:val="clear" w:pos="708"/>
          <w:tab w:val="left" w:pos="7875" w:leader="none"/>
        </w:tabs>
        <w:ind w:hanging="0"/>
        <w:rPr>
          <w:lang w:val="en-US"/>
        </w:rPr>
      </w:pPr>
      <w:r>
        <w:rPr>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0z0">
    <w:name w:val="WW8Num10z0"/>
    <w:qFormat/>
    <w:rPr>
      <w:rFonts w:ascii="Arial" w:hAnsi="Arial" w:cs="Arial"/>
      <w:sz w:val="24"/>
    </w:rPr>
  </w:style>
  <w:style w:type="character" w:styleId="WW8Num13z0">
    <w:name w:val="WW8Num13z0"/>
    <w:qFormat/>
    <w:rPr>
      <w:rFonts w:cs="Times New Roman"/>
    </w:rPr>
  </w:style>
  <w:style w:type="character" w:styleId="WW8Num15z0">
    <w:name w:val="WW8Num1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07:00Z</dcterms:created>
  <dc:creator>Николай Владимирович Москалёв</dc:creator>
  <dc:description/>
  <cp:keywords/>
  <dc:language>en-US</dc:language>
  <cp:lastModifiedBy>Admin</cp:lastModifiedBy>
  <cp:lastPrinted>2017-04-16T17:06:00Z</cp:lastPrinted>
  <dcterms:modified xsi:type="dcterms:W3CDTF">2017-04-16T14:07:00Z</dcterms:modified>
  <cp:revision>4</cp:revision>
  <dc:subject>Постановление</dc:subject>
  <dc:title>Об обеспечении пожарной безопасности объектов и населенных пунктов в весенне-летний период 2017 года</dc:title>
</cp:coreProperties>
</file>