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ых услуг, предоставляемых органами местного самоуправления Дивеевского муниципального района Нижегородской области, подлежащих переводу в электронный ви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а также в целях расширения перечня первоочередных государственных и муниципальных услуг по предоставлению в электронном виде органами местного самоуправления Дивеевского муниципального района Нижегородской области и подведомственными им учреждениям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муниципальных услуг, предоставляемых органами местного самоуправления Дивеевского муниципального района Нижегородской области, подлежащих переводу в электронный вид согласно приложению 1.</w:t>
      </w:r>
    </w:p>
    <w:p>
      <w:pPr>
        <w:pStyle w:val="Normal"/>
        <w:spacing w:lineRule="auto" w:line="360"/>
        <w:ind w:firstLine="539"/>
        <w:jc w:val="both"/>
        <w:rPr/>
      </w:pPr>
      <w:r>
        <w:rPr>
          <w:rFonts w:cs="Times New Roman" w:ascii="Times New Roman" w:hAnsi="Times New Roman"/>
          <w:sz w:val="28"/>
          <w:szCs w:val="28"/>
        </w:rPr>
        <w:t>2. Утвердить план-график перевода муниципальных услуг, предоставляемых органами местного самоуправления Дивеевского муниципального района Нижегородской области, в электронный вид согласно приложению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твердить прилагаемый перечень структурных подразделений, ответственных за внесение информации (административных регламентов) в реестр муниципальных услуг в связи с переводом муниципальных услуг в электронный вид и возложить на них персональную ответственность за достоверную и своевременную информацию согласно приложению 3.</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 принять аналогичные меры по переводу муниципальных услуг, предоставляемых сельсовета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чин С.А.</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Малышев В.Н.</w:t>
      </w:r>
    </w:p>
    <w:p>
      <w:pPr>
        <w:pStyle w:val="Normal"/>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марта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2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услуг, предоставляемых органами местного самоуправления Дивеевского муниципального района Нижегородской области, подлежащих переводу в электро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45"/>
        <w:gridCol w:w="899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постоянное (бессрочное) и безвозмездное пользовани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на которых расположены здания, сооруж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несение земельного участка к землям определенной категор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схем расположения земельных участков, расположенных на территории Дивеевского муниципального района, на кадастровой карте (плане) территор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из реестра муниципальной собственности Дивеевского муниципального района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выдача разрешения на ввод объекта в эксплуатацию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архивных справок, подтверждающих социальные права и гарантии гражда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копий архивных документов, подтверждающих право на владение землей в Дивеевском муниципальном район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ярмарки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числение в муниципальные общеобразовательные учреждения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на территории Дивеевского муниципального района Нижегородской област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 образовательными учреждениями Дивеевского муниципального района Нижегородской области</w:t>
            </w:r>
          </w:p>
        </w:tc>
      </w:tr>
    </w:tbl>
    <w:p>
      <w:pPr>
        <w:pStyle w:val="Normal"/>
        <w:ind w:left="5040" w:hanging="0"/>
        <w:jc w:val="center"/>
        <w:rPr>
          <w:rFonts w:ascii="Times New Roman" w:hAnsi="Times New Roman" w:cs="Times New Roman"/>
          <w:sz w:val="28"/>
          <w:szCs w:val="28"/>
          <w:lang w:val="en-US"/>
        </w:rPr>
      </w:pPr>
      <w:r>
        <w:br w:type="page"/>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1 мар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2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перевода муниципальных услуг, предоставляемых органами местного самоуправления Дивеевского муниципального района Нижегородской области, в электро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16"/>
        <w:gridCol w:w="4942"/>
        <w:gridCol w:w="1706"/>
        <w:gridCol w:w="237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 направленное за перевод муниципальной услуги в электронный ви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олн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административного регламента предоставления муниципальной услуги или актуализация информации в уже имеющийся административный регламен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4.2017 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шаблонов заявлений к административному регламент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4.2017 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ние электронных форм заявлений, согласно шаблону заявления к административному регламент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несение информации (административных регламентов) в реестр муницип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оптимизации порядка предоставления муниципальных услуг в электронной форме – формирование паспортов услуг в электронной форме (планов-графиков оптимизации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tc>
      </w:tr>
    </w:tbl>
    <w:p>
      <w:pPr>
        <w:pStyle w:val="Normal"/>
        <w:ind w:left="5040" w:hanging="0"/>
        <w:jc w:val="center"/>
        <w:rPr>
          <w:rFonts w:ascii="Times New Roman" w:hAnsi="Times New Roman" w:cs="Times New Roman"/>
          <w:sz w:val="28"/>
          <w:szCs w:val="28"/>
          <w:lang w:val="en-US"/>
        </w:rPr>
      </w:pPr>
      <w:r>
        <w:br w:type="page"/>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1 мар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2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структурных подразделений, ответственных за внесение информации (административных регламентов) в реестр муниципальных услуг в связи с переводом муниципальных услуг в электро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1"/>
        <w:gridCol w:w="4898"/>
        <w:gridCol w:w="2388"/>
        <w:gridCol w:w="172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ное подраздел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ответственного лиц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шунов Сергей Алексееви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бродина Альбина Викторов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и архитектуры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ыров Станислав Александрови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по кадровой политике, делам архивов и информатизации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огинова Людмила Юрьев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 Нижегород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знецова Ирина Алексеев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7 г.</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29:00Z</dcterms:created>
  <dc:creator>Николай Владимирович Москалёв</dc:creator>
  <dc:description/>
  <cp:keywords/>
  <dc:language>en-US</dc:language>
  <cp:lastModifiedBy>Admin</cp:lastModifiedBy>
  <cp:lastPrinted>2017-04-16T18:26:00Z</cp:lastPrinted>
  <dcterms:modified xsi:type="dcterms:W3CDTF">2017-04-16T15:29:00Z</dcterms:modified>
  <cp:revision>4</cp:revision>
  <dc:subject>Постановление</dc:subject>
  <dc:title>Об утверждении перечня муниципальных услуг, предоставляемых органами местного самоуправления Дивеевского муниципального района Нижегородской области, подлежащих переводу в электронный вид</dc:title>
</cp:coreProperties>
</file>