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3"/>
        <w:gridCol w:w="351"/>
        <w:gridCol w:w="1046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апреля 2017 года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05.06.2015 N 555 "Об установлении порядка обоснования закупок товаров, работ и услуг для обеспечения государственных и муниципальных нужд и форм такого обоснования"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7 год (далее – план закупок), утвержденный распоряжением администрации Дивеевского муниципального района Нижегородской области от 23.01.2017 № 7-р «Об утверждении плана закупок товаров, работ, услуг для обеспечения нужд администрации Дивеевского муниципального района Нижегородской области», согласно приложению № 1 к настоящему распоряжению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3.01.2017 № 7-р «Об утверждении плана закупок товаров, работ, услуг для обеспечения нужд администрации Дивеевского муниципального района Нижегородской области», согласно приложению № 2 к настоящему распоряжению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распоряжение администрации Дивеевского муниципального района Нижегородской области от 27.02.2017 № 18-р «О внесении изменений в план закупок»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 «_____» ___________ 2017 го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подпись 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«_____» ___________ 2017 го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7 года N 49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7 года N 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7 года N 49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финансов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1195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720"/>
        <w:gridCol w:w="1080"/>
        <w:gridCol w:w="1021"/>
        <w:gridCol w:w="1018"/>
        <w:gridCol w:w="825"/>
        <w:gridCol w:w="708"/>
        <w:gridCol w:w="851"/>
        <w:gridCol w:w="720"/>
        <w:gridCol w:w="720"/>
        <w:gridCol w:w="540"/>
        <w:gridCol w:w="540"/>
        <w:gridCol w:w="540"/>
        <w:gridCol w:w="540"/>
        <w:gridCol w:w="720"/>
        <w:gridCol w:w="720"/>
        <w:gridCol w:w="720"/>
        <w:gridCol w:w="618"/>
        <w:gridCol w:w="861"/>
        <w:gridCol w:w="681"/>
        <w:gridCol w:w="483"/>
        <w:gridCol w:w="1094"/>
      </w:tblGrid>
      <w:tr>
        <w:trPr>
          <w:trHeight w:val="2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 (тыс. рубле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кта закупки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планируемых к закупке товаров, работ, услу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ОКЕ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</w:tr>
      <w:tr>
        <w:trPr>
          <w:trHeight w:val="151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2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 товаров, работ или услуг необходима для обеспечения эффективного и бесперебойного функционирования муниципального учре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9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3000000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товаров,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10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6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анцелярских издел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3.04.2017 по 28.04.2017 </w:t>
              <w:br/>
              <w:t>Разовая поста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10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7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хозяйственных това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3.04.2017 по 28.04.2017 </w:t>
              <w:br/>
              <w:t>Разовая поста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1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8000281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орга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агрегатов погружных скважин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3.04.2017 по 28.04.2017 </w:t>
              <w:br/>
              <w:t>Разовая поста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7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9000432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нтаж системы автоматической пожарной сигнал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8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8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.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3.04.2017 по 28.04.2017 </w:t>
              <w:br/>
              <w:t>Выполнение работ согласно условий контрак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3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1000068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083.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083.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6.2017 по 30.06.2017 </w:t>
              <w:br/>
              <w:t>Разовая поста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40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1100000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принтер, картридж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.64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.64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6.2017 по 30.06.2017 </w:t>
              <w:br/>
              <w:t>Разовая поста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12000271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ого генерат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.3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.3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25.05.2017 по 31.05.2017 </w:t>
              <w:br/>
              <w:t>Разовая поста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0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130002825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теплообмен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25.05.2017 по 30.06.2017 </w:t>
              <w:br/>
              <w:t>Разовая поста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1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100000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.28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.28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4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411.23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411.23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31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5000000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79,49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79,49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администрации С.А.Кучин ____________________________ "__" __________ 20__ г.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34) 4-26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7 года N 49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7 года N 7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апреля 2017 года N 49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формировании и утверждении плана закуп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</w:t>
      </w:r>
      <w:r>
        <w:rPr/>
        <w:t>дминистрации Дивеевского муниципального района Нижегородской област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01"/>
        <w:gridCol w:w="625"/>
        <w:gridCol w:w="529"/>
        <w:gridCol w:w="2320"/>
        <w:gridCol w:w="477"/>
        <w:gridCol w:w="2452"/>
        <w:gridCol w:w="1808"/>
        <w:gridCol w:w="3228"/>
        <w:gridCol w:w="1799"/>
        <w:gridCol w:w="113"/>
        <w:gridCol w:w="5"/>
      </w:tblGrid>
      <w:tr>
        <w:trPr>
          <w:trHeight w:val="278" w:hRule="atLeast"/>
        </w:trPr>
        <w:tc>
          <w:tcPr>
            <w:tcW w:w="614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 3</w:t>
            </w:r>
          </w:p>
        </w:tc>
        <w:tc>
          <w:tcPr>
            <w:tcW w:w="3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20000000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ов, работ или усл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7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3000000041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ов, работ или усл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60000000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анцелярских това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70000000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хозяйственных това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80002813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агрегатов погружных скважинн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3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90004321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таж системы автоматической пожарной сигнал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1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10000681041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"Выполнение государственных обязательств по обеспечению жильем отдельных категорий граждан, установленных законодательством нижегородской области" государственной программы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ый кодекс РФ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6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11000000024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 (принтер, картридж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аттестации рабочих мест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0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120002711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ого генерат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2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13000282524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еплообмен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10000000242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4000000024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52160009585216010010005000000041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администрации С.А.Кучин ____________________________ "__" __________ 20__ г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0"/>
        </w:rPr>
        <w:t>(ф.и.о., должность руководителя заказчика)</w:t>
        <w:tab/>
        <w:t xml:space="preserve"> </w:t>
        <w:tab/>
        <w:tab/>
        <w:tab/>
        <w:t xml:space="preserve">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</w:rPr>
        <w:t>(ф.и.о</w:t>
      </w:r>
      <w:r>
        <w:rPr>
          <w:rFonts w:cs="Times New Roman" w:ascii="Times New Roman" w:hAnsi="Times New Roman"/>
          <w:color w:val="000000"/>
          <w:sz w:val="20"/>
        </w:rPr>
        <w:t>., ответственного исполнителя)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>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34) 4-26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3:00Z</dcterms:created>
  <dc:creator>Николай Владимирович Москалёв</dc:creator>
  <dc:description/>
  <cp:keywords/>
  <dc:language>en-US</dc:language>
  <cp:lastModifiedBy>Admin</cp:lastModifiedBy>
  <cp:lastPrinted>2017-04-26T13:50:00Z</cp:lastPrinted>
  <dcterms:modified xsi:type="dcterms:W3CDTF">2017-04-26T11:23:00Z</dcterms:modified>
  <cp:revision>4</cp:revision>
  <dc:subject>Распоряжение</dc:subject>
  <dc:title>О внесении изменений в план закупок</dc:title>
</cp:coreProperties>
</file>