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апрел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тверждении плана комплексных организационных мероприятий по противодействию терроризму и экстремизму в Дивеевском муниципальном районе Нижегородской области на 2017 – 2018 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В целях активизации работы по противодействию терроризму и экстремизму в Дивеевском муниципальном районе Нижегородской области, совершенствованию государственной системы предупреждения угроз терроризма и экстремизма:</w:t>
      </w:r>
    </w:p>
    <w:p>
      <w:pPr>
        <w:pStyle w:val="Normal"/>
        <w:ind w:firstLine="540"/>
        <w:jc w:val="both"/>
        <w:rPr/>
      </w:pPr>
      <w:r>
        <w:rPr>
          <w:rFonts w:cs="Times New Roman" w:ascii="Times New Roman" w:hAnsi="Times New Roman"/>
          <w:sz w:val="28"/>
          <w:szCs w:val="28"/>
        </w:rPr>
        <w:t>1. Утвердить прилагаемый план комплексных организационных и профилактических мероприятий по противодействию терроризму и экстремизму в Дивеевском муниципальном районе Нижегородской области на 2017 – 2018 годы (далее – План) согласно приложению к настоящему распоряжению.</w:t>
      </w:r>
    </w:p>
    <w:p>
      <w:pPr>
        <w:pStyle w:val="Normal"/>
        <w:ind w:firstLine="540"/>
        <w:jc w:val="both"/>
        <w:rPr/>
      </w:pPr>
      <w:r>
        <w:rPr>
          <w:rFonts w:cs="Times New Roman" w:ascii="Times New Roman" w:hAnsi="Times New Roman"/>
          <w:sz w:val="28"/>
          <w:szCs w:val="28"/>
        </w:rPr>
        <w:t>2. Рекомендовать администрациям сельсоветов, главе местного самоуправления Верякушского сельсовета Дивеевского муниципального района, а также предприятиям, учреждениям, организациям, независимо от организационно-правовых форм, принять участие в мероприятиях предусмотренных Планом.</w:t>
      </w:r>
    </w:p>
    <w:p>
      <w:pPr>
        <w:pStyle w:val="Normal"/>
        <w:ind w:firstLine="540"/>
        <w:jc w:val="both"/>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Бабуркин А.В.</w:t>
      </w:r>
    </w:p>
    <w:p>
      <w:pPr>
        <w:pStyle w:val="Normal"/>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10260" w:hanging="0"/>
        <w:jc w:val="center"/>
        <w:rPr/>
      </w:pPr>
      <w:r>
        <w:rPr>
          <w:rFonts w:cs="Times New Roman" w:ascii="Times New Roman" w:hAnsi="Times New Roman"/>
          <w:sz w:val="28"/>
          <w:szCs w:val="28"/>
        </w:rPr>
        <w:t xml:space="preserve">от 20 апре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5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х организационных и профилактических мероприятий по противодействию терроризму и экстремизму в Дивеевском муниципальном районе Нижегородской области на 2017 – 2018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6"/>
        <w:gridCol w:w="6644"/>
        <w:gridCol w:w="2351"/>
        <w:gridCol w:w="2697"/>
        <w:gridCol w:w="2818"/>
      </w:tblGrid>
      <w:tr>
        <w:trPr>
          <w:trHeight w:val="679" w:hRule="atLeast"/>
        </w:trPr>
        <w:tc>
          <w:tcPr>
            <w:tcW w:w="6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6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23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26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2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метка о выполнении</w:t>
            </w:r>
          </w:p>
        </w:tc>
      </w:tr>
      <w:tr>
        <w:trPr>
          <w:trHeight w:val="397"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Организационные мероприят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омплексных проверок в организациях, на предприятиях и сельских поселениях района по эффективности принимаемых мер, выполнения федерального и областного законодательства в сфере предупреждения террористических акто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jc w:val="center"/>
              <w:rPr>
                <w:rFonts w:ascii="Times New Roman" w:hAnsi="Times New Roman" w:cs="Times New Roman"/>
                <w:sz w:val="28"/>
                <w:szCs w:val="28"/>
              </w:rPr>
            </w:pPr>
            <w:r>
              <w:rPr>
                <w:rFonts w:cs="Times New Roman" w:ascii="Times New Roman" w:hAnsi="Times New Roman"/>
                <w:sz w:val="28"/>
                <w:szCs w:val="28"/>
              </w:rPr>
              <w:t>(ежеквартально)</w:t>
            </w:r>
          </w:p>
          <w:p>
            <w:pPr>
              <w:pStyle w:val="Normal"/>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jc w:val="center"/>
              <w:rPr>
                <w:rFonts w:ascii="Times New Roman" w:hAnsi="Times New Roman" w:cs="Times New Roman"/>
                <w:sz w:val="28"/>
                <w:szCs w:val="28"/>
              </w:rPr>
            </w:pPr>
            <w:r>
              <w:rPr>
                <w:rFonts w:cs="Times New Roman" w:ascii="Times New Roman" w:hAnsi="Times New Roman"/>
                <w:sz w:val="28"/>
                <w:szCs w:val="28"/>
              </w:rPr>
              <w:t>(ежекварталь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ТК района, МО МВД РФ «Дивеевский» (по согласованию), ФСБ</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гулярное проведение проверок состояния антитеррористической защищенности опасных объектов: объектов социально-жилищно-культурной сферы, энергетики, водоснабжения, взрывоопасных и пожароопасных объектов, объектов транспортной инфраструктуры.</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ТК района, МО МВД РФ «Дивеевский» (по согласованию), ФСБ</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цикла тематических материалов в газете «Ударник», направленных на информирование населения о безопасном поведении в экстремальных ситуациях.</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дин раз в полг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ТК района, отдел ГЗ, ПБ и мобработы</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дание и распространение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ТК района, отдел ГЗ, ПБ и мобработы, главы администраций сельсоветов (по согласованию)</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сячника безопасности» в общеобразовательных и учебных заведениях района, занятия по профилактике заведомо ложных сообщений об актах терроризм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center"/>
              <w:rPr/>
            </w:pPr>
            <w:r>
              <w:rPr>
                <w:rFonts w:cs="Times New Roman" w:ascii="Times New Roman" w:hAnsi="Times New Roman"/>
                <w:sz w:val="28"/>
                <w:szCs w:val="28"/>
              </w:rPr>
              <w:t>2017 – 2018 г.</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района</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перечня опасных гидротехнических сооружений Дивеевского муниципального района и осуществление проверок состояния их антитеррористической защищен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вгуст 2017 г.</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ТК района, отдел ГЗ, ПБ и моб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бучающих семинаров для муниципальных служащих органов местного самоуправления Дивеевского муниципального района на темы: «Профилактика терроризма и экстремизма», «Религиозная ситуация в Дивеевском районе и тенденции ее развит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гласованных оперативно-профилактических целевых мероприятий и специальных операций по предупреждению, выявлению и пресечению: преступлений террористического характера; незаконной деятельности религиозных центров и объединений граждан экстремистской направленности, в том числе действующих в молодежной среде; незаконного производства и оборота сильнодействующих, отравляющих, ядовитых и взрывчатых веществ, вооружения, взрывных устройств, оружия, боеприпасо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СБ, МО МВД РФ «Дивеевский» (по согласованию)</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антитеррористической деятельности, помощь по осуществлению мер первоочередной антитеррористической защиты организациям,  предприятиям и сельским поселениям район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администрации сельсоветов (по согласованию)</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ΙΙ. Профилактические мероприят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направленных на усиление безопасности и предотвращения возможных террористически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 жилых микрорайонов и мест массового пребывания людей, в том числе, техническое укрепление чердаков, подвалов, подъездов, размещение в многолюдных местах средств экстренной связи с милицией и противопожарной службой;</w:t>
            </w:r>
          </w:p>
          <w:p>
            <w:pPr>
              <w:pStyle w:val="Normal"/>
              <w:jc w:val="both"/>
              <w:rPr>
                <w:rFonts w:ascii="Times New Roman" w:hAnsi="Times New Roman" w:cs="Times New Roman"/>
                <w:sz w:val="28"/>
                <w:szCs w:val="28"/>
              </w:rPr>
            </w:pPr>
            <w:r>
              <w:rPr>
                <w:rFonts w:cs="Times New Roman" w:ascii="Times New Roman" w:hAnsi="Times New Roman"/>
                <w:sz w:val="28"/>
                <w:szCs w:val="28"/>
              </w:rPr>
              <w:t>- водозаборных узлов и иных объектов жизнеобеспечения с применением технически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ых и дошкольных заведений, учреждений здравоохранения, мест постоянного проживания и длительного пребывания люд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прель 2017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Июль 2017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ентябрь 2017 – 2018 г.</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дел ЖКХ администрации Дивеевского муниципального района, отдел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ени академика Н.Н.Блохина» (по согласованию)</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еминаров с руководителями учебных, дошкольных и лечебных учреждений по вопросам организации системы антитеррористическ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густ</w:t>
            </w:r>
          </w:p>
          <w:p>
            <w:pPr>
              <w:pStyle w:val="Normal"/>
              <w:jc w:val="center"/>
              <w:rPr/>
            </w:pPr>
            <w:r>
              <w:rPr>
                <w:rFonts w:cs="Times New Roman" w:ascii="Times New Roman" w:hAnsi="Times New Roman"/>
                <w:sz w:val="28"/>
                <w:szCs w:val="28"/>
              </w:rPr>
              <w:t>2017 – 2018 г.</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ТК района, МО МВД РФ «Дивеевский»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t>РОО, ГБУЗ НО «Дивеевская ЦРБ имени академика Н.Н.Блохина» (по согласованию)</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очнение перечня заброшенных зданий и помещений, расположенных на территории сельских администраций.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совместно с МО МВД РФ «Дивеевский» (по согласованию), ФСБ и сельскими администрациями</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антитеррористической защищенности мест прибытия и отправления транспортных средств, осуществляющих междугородние перевозки:</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и пресечение нелегальных мест отправления, прибытия и отстоя пассажирского транспорта, и лиц, причастных к данной деятель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p>
            <w:pPr>
              <w:pStyle w:val="Normal"/>
              <w:jc w:val="center"/>
              <w:rPr/>
            </w:pPr>
            <w:r>
              <w:rPr>
                <w:rFonts w:cs="Times New Roman" w:ascii="Times New Roman" w:hAnsi="Times New Roman"/>
                <w:sz w:val="28"/>
                <w:szCs w:val="28"/>
              </w:rPr>
              <w:t>2017 – 2018 г.</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ОО «Дивеевская транспортная компания» (по согласованию), МО МВД РФ «Дивеевский» (по согласованию)</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инженерной защиты, исключающей несанкционированную парковку транспортных средств вблизи учебных и дошкольных заведений, учреждений здравоохранения, а также мест проведения массовых культурно-зрелищных и спортивных мероприяти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района, ГБУЗ НО «Дивеевская ЦРБ имени академика Н.Н.Блохина» (по согласованию), отдел культуры, молодежи и спорта, ОГИБДД</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вакуация автотранспорта, находящегося в местах расположения объектов с массовым пребыванием людей, владельцы которого не установл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 МВД РФ «Дивеевский» (по согласованию)</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оприятий по обеспечению безопасности пассажиров и  пассажирского транспорта от террористически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на регулярной основе совместных учений и тренировок по проверке готовности сил и средств, задействованных в мероприятиях по пресечению актов незаконного вмешательства в деятельность данных объектов и ликвидации их последстви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но плана мероприятий по обеспечению безопасности пассажиров и пассажирского транспорта от террористических акт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ОО «Дивеевская транспортная компания» (по согласованию),  МО МВД РФ «Дивеевский»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t>силы и средства районного  звена ТП РСЧС</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через предприятия жилищно-коммунального хозяйства лиц, сдающих жилые помещения в поднаем, и фактов проживания в жилых помещениях граждан без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е информирование правоохранительных органов обо всех иностранцах, выходцах из Северокавказского и иных нестабильных регионов, прибывших на территорию Дивеевского муниципального район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 МВД РФ «Дивеевский» (по согласованию) совместно с управляющими компаниями ЖКХ, главами администраций сельсоветов (по согласованию)</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ключение фактов незаконного использования иностранной рабочей си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своевременного информирования правоохранительных органов о наличии строительных бригад, в состав которых входят выходцы из Среднеазиатского и Северокавказского регион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 МВД РФ «Дивеевский» (по согласованию), отделение УВМ МО МВД РФ «Дивеевский» по вопросам миграции</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1"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Ликвидация угрозы террористических актов и экстремистских проявлен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ректировка планов действий по предупреждению угрозы террористического акта или чрезвычайной ситуации, а также ликвидации последствий их совершения. Совершенствование мер по проведению мобилизации человеческих, материальных и технических ресурсов для обеспечения мероприятий по эвакуации населения, проведению аварийных работ, доставке пострадавших и т.д.</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jc w:val="center"/>
              <w:rPr/>
            </w:pPr>
            <w:r>
              <w:rPr>
                <w:rFonts w:cs="Times New Roman" w:ascii="Times New Roman" w:hAnsi="Times New Roman"/>
                <w:sz w:val="28"/>
                <w:szCs w:val="28"/>
              </w:rPr>
              <w:t>201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18</w:t>
            </w:r>
            <w:r>
              <w:rPr>
                <w:rFonts w:cs="Times New Roman" w:ascii="Times New Roman" w:hAnsi="Times New Roman"/>
                <w:sz w:val="28"/>
                <w:szCs w:val="28"/>
                <w:lang w:val="en-US"/>
              </w:rPr>
              <w:t xml:space="preserve"> </w:t>
            </w:r>
            <w:r>
              <w:rPr>
                <w:rFonts w:cs="Times New Roman" w:ascii="Times New Roman" w:hAnsi="Times New Roman"/>
                <w:sz w:val="28"/>
                <w:szCs w:val="28"/>
              </w:rPr>
              <w:t>г.</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тдел ГЗ, ПБ и мобработы</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сбора информации о прибывающих в район беженцах и вынужденных переселенцах, с последующей проверкой их на причастность к террористическим и экстремистским организациям, незаконным вооруженным формированиям.</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 МВД РФ «Дивеевский» (по согласованию), ФСБ</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по сдаче населением незаконно хранящегося огнестрельного оружия, боеприпасов и взрывчатых веществ на возмездной основ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 МВД РФ «Дивеевский» (по согласованию)</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учению граждан навыкам безопасного поведения при возникновении чрезвычайных ситуаций, связанных с террористическими акц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ль</w:t>
            </w:r>
          </w:p>
          <w:p>
            <w:pPr>
              <w:pStyle w:val="Normal"/>
              <w:jc w:val="center"/>
              <w:rPr/>
            </w:pPr>
            <w:r>
              <w:rPr>
                <w:rFonts w:cs="Times New Roman" w:ascii="Times New Roman" w:hAnsi="Times New Roman"/>
                <w:sz w:val="28"/>
                <w:szCs w:val="28"/>
              </w:rPr>
              <w:t>201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18 г.</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ГЗ, ПБ и мобработы</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ие учебной тренировки на те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районных служб и силовых структур по предупреждению и ликвидации террористических актов биологического, бактериологического и химического воз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в здании МБОУ «Дивеев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 в здании ГБУЗ НО «Дивеевская ЦРБ имени академика Н.Н.Блохина»;</w:t>
            </w:r>
          </w:p>
          <w:p>
            <w:pPr>
              <w:pStyle w:val="Normal"/>
              <w:jc w:val="both"/>
              <w:rPr>
                <w:rFonts w:ascii="Times New Roman" w:hAnsi="Times New Roman" w:cs="Times New Roman"/>
                <w:sz w:val="28"/>
                <w:szCs w:val="28"/>
              </w:rPr>
            </w:pPr>
            <w:r>
              <w:rPr>
                <w:rFonts w:cs="Times New Roman" w:ascii="Times New Roman" w:hAnsi="Times New Roman"/>
                <w:sz w:val="28"/>
                <w:szCs w:val="28"/>
              </w:rPr>
              <w:t>- в здании  «Дивеевской авто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 в ОАО «Персп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 «Свято-Троицкий Серафимо-Дивеевский женский монастырь».</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7 – 2018 г.</w:t>
            </w:r>
          </w:p>
          <w:p>
            <w:pPr>
              <w:pStyle w:val="Normal"/>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ТК, МО МВД РФ «Дивеевский» (по согласованию), ФСБ,</w:t>
            </w:r>
          </w:p>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ени академика Н.Н.Блохина» (по согласованию)</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ие «круглых столов» </w:t>
              <w:br/>
              <w:t>с участием представителей религиозных конфессий, национальных объединений, руководителей учебных заведений по проблемам укрепления нравственного здоровья в обществ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евраль, ноябрь 2017 – 2018 г.</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ТК, МО МВД РФ «Дивеевский» (по согласованию), центральная библиотечная система района</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цикла лекций и бесед в СОШ Дивеевского района, направленных на профилактику проявлений экстремизма, терроризма, преступлений против личности, общества, государ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района, МО МВД РФ «Дивеевский» (по согласованию), директора школ</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ие учебных тренировок </w:t>
              <w:br/>
              <w:t>с персоналом учреждений здравоохранения, санаториев, образовательных учреждений с круглосуточным пребыванием людей и стационарных учреждений социальной защиты населения по вопросам предупреждения террористических актов и правилам поведения при их возникновени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раз в квартал 2017 – 2018 г.</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ГБУЗ НО «Дивеевская ЦРБ имени академика Н.Н.Блохина», отдел образования администрации, управление соц.защиты на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металлических дверей, распашных металлических решёток на окнах, восстановления периметра ограждения, кнопок тревожной и противопожарной сигнализации в помещениях  здравоохранения, культуры, образования и соц. Защиты.</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уководители отделов образования, культуры, здравоохранения и соц. Защиты</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9:00Z</dcterms:created>
  <dc:creator>Николай Владимирович Москалёв</dc:creator>
  <dc:description/>
  <cp:keywords/>
  <dc:language>en-US</dc:language>
  <cp:lastModifiedBy>Admin</cp:lastModifiedBy>
  <cp:lastPrinted>2017-04-27T10:18:00Z</cp:lastPrinted>
  <dcterms:modified xsi:type="dcterms:W3CDTF">2017-04-27T07:20:00Z</dcterms:modified>
  <cp:revision>4</cp:revision>
  <dc:subject>Распоряжение</dc:subject>
  <dc:title>Об утверждении плана комплексных организационных мероприятий по противодействию терроризму и экстремизму в Дивеевском муниципальном районе Нижегородской области на 2017 – 2018 годы</dc:title>
</cp:coreProperties>
</file>