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1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ункт 2 постановления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Дополнить пункт 2 постановления администрации Дивеевского муниципального района Нижегородской области от 21 сентября 2016 года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абзацем вторым следующего содержания:</w:t>
      </w:r>
    </w:p>
    <w:p>
      <w:pPr>
        <w:pStyle w:val="Normal"/>
        <w:ind w:firstLine="540"/>
        <w:jc w:val="both"/>
        <w:rPr/>
      </w:pPr>
      <w:r>
        <w:rPr>
          <w:rFonts w:cs="Times New Roman" w:ascii="Times New Roman" w:hAnsi="Times New Roman"/>
          <w:sz w:val="28"/>
          <w:szCs w:val="28"/>
        </w:rPr>
        <w:t>«В случае отсутствия члена рабочей группы Королевой Елены Владимировны – консультанта финансового управления администрации Дивеевского муниципального района Нижегородской области в работе группы принимает участие Кузяева Надежда Ивановна – председатель контрольно-счетной комиссии Дивеевского муниципального района Нижегородской области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1:00Z</dcterms:created>
  <dc:creator>Николай Владимирович Москалёв</dc:creator>
  <dc:description/>
  <cp:keywords/>
  <dc:language>en-US</dc:language>
  <cp:lastModifiedBy>Admin</cp:lastModifiedBy>
  <cp:lastPrinted>2017-07-24T16:13:00Z</cp:lastPrinted>
  <dcterms:modified xsi:type="dcterms:W3CDTF">2017-08-02T13:01:00Z</dcterms:modified>
  <cp:revision>4</cp:revision>
  <dc:subject>Постановление</dc:subject>
  <dc:title>О внесении изменений в пункт 2 постановления администрации Дивеевского муниципального района Нижегородской области от 21 сентября 2016 года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dc:title>
</cp:coreProperties>
</file>