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вгус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7 финансовый год, утвержденный постановлением администрации Дивеевского муниципального района Нижегородской области от 20 февраля 2017 года № 128, изложив его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авгус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55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4 года №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августа 2017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755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 942 463 560,05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74 163 892,0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52 397 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85 979 29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3 579 619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942 463 560,05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59 434 913,7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 822 819 366,2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3 399 63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9 431 404,07 руб.</w:t>
            </w:r>
          </w:p>
          <w:p>
            <w:pPr>
              <w:pStyle w:val="Style15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2 3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80 75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 676 001,4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9 185 065,2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 885 487,3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28 807,6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11 768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12 945 29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4 239 819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65 061 487,19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7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5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49"/>
        <w:gridCol w:w="1428"/>
        <w:gridCol w:w="1546"/>
        <w:gridCol w:w="1337"/>
        <w:gridCol w:w="1309"/>
        <w:gridCol w:w="1308"/>
        <w:gridCol w:w="1146"/>
        <w:gridCol w:w="1145"/>
        <w:gridCol w:w="1145"/>
        <w:gridCol w:w="1423"/>
      </w:tblGrid>
      <w:tr>
        <w:trPr/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73,63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5,5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55783,7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26387,12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647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3615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500</w:t>
            </w:r>
          </w:p>
        </w:tc>
      </w:tr>
      <w:tr>
        <w:trPr>
          <w:trHeight w:val="650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2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64,83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3,2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129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83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</w:t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06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0,4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67,20</w:t>
            </w:r>
          </w:p>
        </w:tc>
      </w:tr>
      <w:tr>
        <w:trPr>
          <w:trHeight w:val="2034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744,06</w:t>
            </w:r>
          </w:p>
        </w:tc>
      </w:tr>
      <w:tr>
        <w:trPr>
          <w:trHeight w:val="555" w:hRule="atLeast"/>
        </w:trPr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643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48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187,31</w:t>
            </w:r>
          </w:p>
        </w:tc>
      </w:tr>
      <w:tr>
        <w:trPr>
          <w:trHeight w:val="712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07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9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5816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5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2747,02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9020,3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>
          <w:trHeight w:val="25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33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 общем количестве детей от 0 до 18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Удельный вес числа электронных инструктивно – методических ресурсов, разработанных в рамках Программы, к которым предоставлен доступ в сети Интернет, в общем числе электронных инструктивно – методических ресурсов, разработанных в рамках Программ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Количество общественных объединений военно – патриотической направленно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районного уровня по распространению результатов Программы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/>
      </w:pPr>
      <w:r>
        <w:rPr/>
        <w:t xml:space="preserve">Таблица 3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проведении мероприятий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риказы отдела образования, ОБОО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О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 утверждении нормативных правовых, организационно-методических и иных документов, направленных на эффективное решение задач Программ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5"/>
        <w:jc w:val="right"/>
        <w:rPr/>
      </w:pPr>
      <w:r>
        <w:rPr/>
        <w:t>Таблица 4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9"/>
        <w:gridCol w:w="2876"/>
        <w:gridCol w:w="1371"/>
        <w:gridCol w:w="1399"/>
        <w:gridCol w:w="1398"/>
        <w:gridCol w:w="1304"/>
        <w:gridCol w:w="1126"/>
        <w:gridCol w:w="1127"/>
        <w:gridCol w:w="1127"/>
        <w:gridCol w:w="1519"/>
      </w:tblGrid>
      <w:tr>
        <w:trPr>
          <w:trHeight w:val="486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и исполнители</w:t>
            </w:r>
          </w:p>
        </w:tc>
        <w:tc>
          <w:tcPr>
            <w:tcW w:w="9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33089,4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10269,55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3892,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974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792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96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63560,05</w:t>
            </w:r>
          </w:p>
        </w:tc>
      </w:tr>
      <w:tr>
        <w:trPr>
          <w:trHeight w:val="450" w:hRule="atLeast"/>
        </w:trPr>
        <w:tc>
          <w:tcPr>
            <w:tcW w:w="4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33089,4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10269,55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3892,0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974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792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796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63560,05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36008124,5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727,9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913,7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4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3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926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819366,25</w:t>
            </w:r>
          </w:p>
        </w:tc>
      </w:tr>
      <w:tr>
        <w:trPr>
          <w:trHeight w:val="59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8124,5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727,9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913,7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4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3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926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819366,25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13,2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758,7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96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0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404,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13,2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4758,7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693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20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404,07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0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0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94,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1669,4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6001,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9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5065,23</w:t>
            </w:r>
          </w:p>
        </w:tc>
      </w:tr>
      <w:tr>
        <w:trPr>
          <w:trHeight w:val="40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94,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1669,4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6001,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2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92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5065,23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3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187,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9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40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85487,3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3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187,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9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1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40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5487,31</w:t>
            </w:r>
          </w:p>
        </w:tc>
      </w:tr>
      <w:tr>
        <w:trPr>
          <w:trHeight w:val="17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857,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313,3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80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4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2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8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1487,19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8610857,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313,3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80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4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2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81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1487,19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2"/>
        <w:gridCol w:w="1848"/>
        <w:gridCol w:w="1417"/>
        <w:gridCol w:w="1418"/>
        <w:gridCol w:w="1417"/>
        <w:gridCol w:w="1161"/>
        <w:gridCol w:w="1198"/>
        <w:gridCol w:w="1198"/>
        <w:gridCol w:w="1527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389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463560,05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62741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99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6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964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649751,74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01150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97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83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83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197503,31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34913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819366,25</w:t>
            </w:r>
          </w:p>
        </w:tc>
      </w:tr>
      <w:tr>
        <w:trPr>
          <w:trHeight w:val="43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1513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74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52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64366,25</w:t>
            </w:r>
          </w:p>
        </w:tc>
      </w:tr>
      <w:tr>
        <w:trPr>
          <w:trHeight w:val="1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033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8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6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04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15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73,6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5,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55783,7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95238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64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3615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5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63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25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1404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83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3504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64,8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3,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83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00</w:t>
            </w:r>
          </w:p>
        </w:tc>
      </w:tr>
      <w:tr>
        <w:trPr>
          <w:trHeight w:val="1417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001,4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5065,2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238,4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5223,2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53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06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0,4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67,20</w:t>
            </w:r>
          </w:p>
        </w:tc>
      </w:tr>
      <w:tr>
        <w:trPr>
          <w:trHeight w:val="2784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712,0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32,00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643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5487,31</w:t>
            </w:r>
          </w:p>
        </w:tc>
      </w:tr>
      <w:tr>
        <w:trPr>
          <w:trHeight w:val="419" w:hRule="atLeast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487,3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487,31</w:t>
            </w:r>
          </w:p>
        </w:tc>
      </w:tr>
      <w:tr>
        <w:trPr>
          <w:trHeight w:val="1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300</w:t>
            </w:r>
          </w:p>
        </w:tc>
      </w:tr>
      <w:tr>
        <w:trPr>
          <w:trHeight w:val="1328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187,31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8807,6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61487,19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8807,6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40314,19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07,6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5816,86</w:t>
            </w:r>
          </w:p>
        </w:tc>
      </w:tr>
      <w:tr>
        <w:trPr>
          <w:trHeight w:val="564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611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9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838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59 434 913,7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399 63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 млн. 831 тыс.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ассигнования освоены в полном объем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год – 82%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сновная цель Подпрограммы –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3.2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15 – 2020 год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3.3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– 2020 годы, 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2 3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 676 001,4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7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8,2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28 807,6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 768 4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 945 29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 239 819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Цель Подпрограммы – обеспечение организационных, информационных условий для реализации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1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407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266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уемых в тексте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МПК – Психолого-медико-педагогическая комиссия.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авгус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755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17 года № 128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авгус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75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76"/>
        <w:gridCol w:w="1263"/>
        <w:gridCol w:w="1042"/>
        <w:gridCol w:w="1014"/>
        <w:gridCol w:w="3442"/>
        <w:gridCol w:w="1174"/>
        <w:gridCol w:w="835"/>
        <w:gridCol w:w="1058"/>
        <w:gridCol w:w="1159"/>
        <w:gridCol w:w="853"/>
      </w:tblGrid>
      <w:tr>
        <w:trPr>
          <w:trHeight w:val="25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01,513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4033,4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Основы религиозных культур и светской этики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7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55,78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97,64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7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,446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416,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9,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55,78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97,64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147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,44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6,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9,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6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6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65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4,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6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36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65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84,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,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бухгалтер отдела Васянина Н.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8,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23,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,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конференц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6,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8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8,7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8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Д Дом детского Творчества 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,5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5. Организация отдыха и оздоровления детей в лагерях с дневным пребывание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исследовательских краеведческих работ обучающихся "Отечество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нкурс медиатворчества "Уроки мужества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- "Зарница"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6,23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9,7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,4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образования Антипова О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,4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,4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98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Учитель года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98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оспитатель года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оборудования, инвентаря, материалов в целях укрепления материально-технической базы муниципальных 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,02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9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,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9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системы автоматической пожарной сигнализации, системы сигнализации, перезарядка огнетуш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,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7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, текущий ремонт объектов в области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2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,3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Ремо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,2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,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,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2,187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,187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887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887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28,80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6,0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,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3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62,741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901,1503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ru-RU"/>
    </w:rPr>
  </w:style>
  <w:style w:type="character" w:styleId="FooterChar">
    <w:name w:val="Footer Char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1:00Z</dcterms:created>
  <dc:creator>Николай Владимирович Москалёв</dc:creator>
  <dc:description/>
  <cp:keywords/>
  <dc:language>en-US</dc:language>
  <cp:lastModifiedBy>Admin</cp:lastModifiedBy>
  <cp:lastPrinted>2017-08-18T11:40:00Z</cp:lastPrinted>
  <dcterms:modified xsi:type="dcterms:W3CDTF">2017-08-18T08:51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