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Иван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 февраля 2017 года</w:t>
        <w:tab/>
        <w:tab/>
        <w:tab/>
        <w:tab/>
        <w:tab/>
        <w:tab/>
        <w:tab/>
        <w:tab/>
        <w:t xml:space="preserve">          № 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Ивановского сельсовета Дивеевского муниципального района Нижегородской области от 06.08.2015 № 8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 2003 № 131-ФЗ “Об общих принципах организации местного самоуправления в Российской Федерации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Ивановского сельсовета, администрация Ивановского сельсовета Дивеевского муниципального района Нижегородской области, а также 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администрация Ивановского сельсовета Дивеевского муниципального района Нижегородской области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4.3. раздела 4 «</w:t>
      </w:r>
      <w:r>
        <w:rPr>
          <w:sz w:val="28"/>
          <w:szCs w:val="28"/>
        </w:rPr>
        <w:t>Организация и проведение внеплановой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о осуществлению  муниципального жилищного контроля  на территории  Ивановского сельсовета Дивеевского муниципального района Нижегородской области, утвержденного постановлением администрации Ивановского сельсовета от 06.08.2015 № 85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 сельсовета</w:t>
        <w:tab/>
        <w:tab/>
        <w:tab/>
        <w:tab/>
        <w:t xml:space="preserve">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8:00Z</dcterms:created>
  <dc:creator>User</dc:creator>
  <dc:description/>
  <cp:keywords/>
  <dc:language>en-US</dc:language>
  <cp:lastModifiedBy>Makov</cp:lastModifiedBy>
  <dcterms:modified xsi:type="dcterms:W3CDTF">2017-03-03T05:38:00Z</dcterms:modified>
  <cp:revision>8</cp:revision>
  <dc:subject/>
  <dc:title> </dc:title>
</cp:coreProperties>
</file>