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Иван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февраля 2017 года</w:t>
        <w:tab/>
        <w:tab/>
        <w:tab/>
        <w:tab/>
        <w:tab/>
        <w:tab/>
        <w:tab/>
        <w:tab/>
        <w:t xml:space="preserve">         №  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е администрации Ивановского сельсовета Дивеевского муниципального района Нижегородской области от 26.07.2013 № 4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 2003 № 131-ФЗ “Об общих принципах организации местного самоуправления в Российской Федерации,  Федеральным законом от 26.12. 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Уставом Ивановского сельсовета, администрация Ивановского сельсовета Дивеевского муниципального района Нижегородской области, а также в 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администрация Ивановского сельсовета Дивеевского муниципального района Нижегородской области,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ункт 3.6.3. раздела 3.6. «</w:t>
      </w:r>
      <w:r>
        <w:rPr>
          <w:rFonts w:cs="Arial"/>
          <w:sz w:val="28"/>
          <w:szCs w:val="28"/>
        </w:rPr>
        <w:t>Внеплановые проверки юридических лиц и индивидуальных предпринимател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</w:t>
      </w:r>
      <w:r>
        <w:rPr>
          <w:rFonts w:cs="Arial"/>
          <w:sz w:val="28"/>
          <w:szCs w:val="28"/>
        </w:rPr>
        <w:t>по исполнению муниципальной функции "Осуществление муниципального земельного контроля за использованием земель на территории Ивановского сельсовета Дивеевского района Нижегородской области"</w:t>
      </w:r>
      <w:r>
        <w:rPr>
          <w:sz w:val="28"/>
          <w:szCs w:val="28"/>
        </w:rPr>
        <w:t xml:space="preserve">, утвержденного постановлением администрации Ивановского сельсовета от 26.07.2013 № 42 </w:t>
      </w:r>
      <w:r>
        <w:rPr>
          <w:bCs/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6.3. 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в пункте 2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унктом 2 части 2 статьи 10 вышеуказанного закона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Дивеевского муниципального района Нижегород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  <w:tab/>
        <w:tab/>
        <w:tab/>
        <w:tab/>
        <w:t xml:space="preserve">                         А.Е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9:00Z</dcterms:created>
  <dc:creator>User</dc:creator>
  <dc:description/>
  <cp:keywords/>
  <dc:language>en-US</dc:language>
  <cp:lastModifiedBy>Makov</cp:lastModifiedBy>
  <dcterms:modified xsi:type="dcterms:W3CDTF">2017-03-03T05:39:00Z</dcterms:modified>
  <cp:revision>6</cp:revision>
  <dc:subject/>
  <dc:title> </dc:title>
</cp:coreProperties>
</file>