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Елизарьевского сельсовета</w:t>
      </w:r>
    </w:p>
    <w:p>
      <w:pPr>
        <w:pStyle w:val="Heading1"/>
        <w:rPr/>
      </w:pPr>
      <w:r>
        <w:rPr/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Heading2"/>
        <w:rPr/>
      </w:pPr>
      <w:r>
        <w:rPr/>
        <w:t xml:space="preserve"> </w:t>
      </w: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771"/>
        <w:gridCol w:w="353"/>
        <w:gridCol w:w="1029"/>
      </w:tblGrid>
      <w:tr>
        <w:trPr>
          <w:trHeight w:val="377" w:hRule="atLeast"/>
        </w:trPr>
        <w:tc>
          <w:tcPr>
            <w:tcW w:w="3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 августа 2017 года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11" w:right="-108" w:firstLine="12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3  </w:t>
            </w:r>
          </w:p>
        </w:tc>
      </w:tr>
      <w:tr>
        <w:trPr>
          <w:trHeight w:val="227" w:hRule="exact"/>
        </w:trPr>
        <w:tc>
          <w:tcPr>
            <w:tcW w:w="3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rPr/>
      </w:pPr>
      <w:r>
        <w:rPr>
          <w:sz w:val="28"/>
          <w:szCs w:val="28"/>
        </w:rPr>
        <w:t xml:space="preserve">Об утверждении Положения о порядке получения муниципальными служащими администрации  </w:t>
      </w:r>
      <w:r>
        <w:rPr/>
        <w:t>Елизарьевского сель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 разрешения  представителя нанимателя (работодателя) на участи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4 Федерального закона от 2 марта 2007г. № 25-ФЗ «О муниципальной службе в Российской Федерации», Федеральным законом от 28 декабря 2008 г. № 273-ФЗ «О противодействии коррупции», в связи с принят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го закона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администрация Елизарье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Положение о порядке получения муниципальными служащими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лизарьевского сельсов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веевского муниципального района Нижегородской области разрешения представителя нанимателя (работодателя) на участие в управлении некоммерческой организац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Д.И.Колг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лизарьевского сельсовета Дивеевского муниципального района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7 № 5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олучения муниципальными служащими администрации Елизарьевского сельсовета Дивеевского муниципального района Нижегородской области  разрешения представителя нанимателя (работодателя) на участие в управлении некоммерческой организаци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получения муниципальными служащими администрации Елизарьевского сельсовета Дивеевского муниципального района (далее – муниципальный служащий, администрация) разрешения представителя нанимателя (работодателя) на участие в управлении некоммерческой организацией (далее - Положение) разработано в соответствии с пунктом 3 части 1 статьи 14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в связи с принят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го закона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</w:t>
      </w:r>
      <w:r>
        <w:rPr>
          <w:rFonts w:cs="Times New Roman" w:ascii="Times New Roman" w:hAnsi="Times New Roman"/>
          <w:sz w:val="28"/>
          <w:szCs w:val="28"/>
        </w:rPr>
        <w:t xml:space="preserve">и регламентирует процедуру получения муниципальными служащими администрации разрешения представителя нанимателя (работодателя)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2. Под муниципальными служащими в настоящем Положении понимаются муниципальные служащие, замещающие должности муниципальной службы в администрации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служащим запрещается заниматься без письменного разрешения представителя нанимателя (работодателя)  указанной  в пункте 2 настоящего Положения деятельностью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оме случаев, предусмотренных федеральными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  <w:lang w:eastAsia="en-US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 участием в управлении некоммерческой организаци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ется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качестве единоличного исполнительного органа или вхождения в состав коллегиального органа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ие в управлении некоммерческой организацией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анной в пункте 3 части 1 статьи 14 Федерального закона</w:t>
      </w:r>
      <w:r>
        <w:rPr>
          <w:rFonts w:cs="Times New Roman" w:ascii="Times New Roman" w:hAnsi="Times New Roman"/>
          <w:sz w:val="28"/>
          <w:szCs w:val="28"/>
        </w:rPr>
        <w:t>, не должно приводить к конфликту интересов или возможности возникновения конфликта интересов при замещении должностей, указанных в пункте 2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Ходатайство о разрешении представителя нанимателя (работодателя)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ходатайство) составляется муниципальным служащим в письменном виде по форме согласно приложению №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представляют ходатайство в кадровую службу администрации    до начала выполнения оплачиваем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гистрация ходатайств осуществляется должностным лицом кадровой службы администрации в день поступления ходатайства в Журнале регистрации ходатайств о разрешении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(далее - Журнал регистрации) по форме согласно приложению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каз в регистрации ходатайств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го передаче муниципальному служащему, ставится отметка "Ходатайство зарегистрировано"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дровая служба администрации представляет главе администрации ходатайства муниципальных служащих (работников) в 3-дневный срок с момента их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лава администрации  по результатам рассмотрения ходатайства выноси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ходатайств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ходатайства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дровая служба администрации в 3-дневный срок с момента принятия решения главой  администрации  по результатам рассмотрения ходатайства уведомляет муниципального служащего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полномоченный отраслевой орган (должностное лицо) администрации в сфере противодействия коррупции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, указанных в пункте 2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выявления конфликта интересов или возможности возникновения конфликта интересов при участии муниципального служаще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, </w:t>
      </w:r>
      <w:r>
        <w:rPr>
          <w:rFonts w:cs="Times New Roman" w:ascii="Times New Roman" w:hAnsi="Times New Roman"/>
          <w:sz w:val="28"/>
          <w:szCs w:val="28"/>
        </w:rPr>
        <w:t>уполномоченный отраслевой орган (должностное лицо) докладывает главе администрации (представителю нанимателя (работодателя)) предложения по рассмотрению ходатайства на  комиссии по соблюдению требований к служебному поведению муниципальными служащими администрации Елизарьевского сельсовета Дивеевского муниципального района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игинал ходатайства затем направляется в кадровую службу администрации для приобщения к личному делу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е получения муниципальными служащими администрации Елизарьевского сель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веевского муниципального район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жегородской области разрешения представителя нанимателя (работодателя) на участие в управлении некоммерческой организацие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Елизарьевского сельсовет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ю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13"/>
      <w:bookmarkEnd w:id="1"/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унктом 3 части 1 статьи 14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Положением о порядке получения муниципальными служащими администрации Елизарьевского сельсовета Дивеевского муниципального района разрешения представителя нанимателя (работодателя) на участие в управление некоммерческ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разрешить мне участи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 безвозмездной основе в управлении некоммерческой организацие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Cs w:val="22"/>
        </w:rPr>
        <w:t>(указать  сведения о некоммерческой организации,  о  деятельности, которую намерен выполнят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2"/>
        </w:rPr>
        <w:t xml:space="preserve"> муниципальный  служащий,  в качестве кого, предполагаемую дату начала выполн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  <w:r>
        <w:rPr>
          <w:rFonts w:cs="Times New Roman" w:ascii="Times New Roman" w:hAnsi="Times New Roman"/>
          <w:b w:val="false"/>
          <w:i/>
          <w:szCs w:val="22"/>
        </w:rPr>
        <w:t xml:space="preserve"> соответствующей деятельности, иное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указанной  деятельности  не  повлечет  за  собой  конфликта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выполнении  указанной  деятельности обязуюсь соблюдать требования, предусмотренные статьями 13, 14, 14.1 14.2. Федерального закона от 2 марта 2007 г. № 25-ФЗ «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28"/>
          <w:szCs w:val="28"/>
        </w:rPr>
      </w:pPr>
      <w:r>
        <w:rPr>
          <w:rFonts w:eastAsia="Courier New"/>
        </w:rPr>
        <w:t xml:space="preserve">    </w:t>
      </w:r>
      <w:r>
        <w:rPr/>
        <w:tab/>
        <w:tab/>
        <w:t xml:space="preserve">  (дата)                                        (подпись)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е получения муниципальны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ими администрации Елизарьевского сельсовета   Дивеев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егородской области разрешения представителя нанимателя (работодателя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управлении некоммерческой организаци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журнал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ходатайств об участии в управлении некоммерческой организаци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52"/>
        <w:gridCol w:w="1814"/>
        <w:gridCol w:w="1683"/>
        <w:gridCol w:w="1800"/>
        <w:gridCol w:w="1871"/>
        <w:gridCol w:w="1871"/>
        <w:gridCol w:w="18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едставившего ходатай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ходатайства в кадровую служ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участие в управлении  которой  предполага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инявшего ходатай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инявшего ходатай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 в получении копии ходата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75" w:after="3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4:00Z</dcterms:created>
  <dc:creator>Александр Маков</dc:creator>
  <dc:description/>
  <cp:keywords/>
  <dc:language>en-US</dc:language>
  <cp:lastModifiedBy>Admin</cp:lastModifiedBy>
  <cp:lastPrinted>2017-06-16T10:56:00Z</cp:lastPrinted>
  <dcterms:modified xsi:type="dcterms:W3CDTF">2017-08-08T05:18:00Z</dcterms:modified>
  <cp:revision>8</cp:revision>
  <dc:subject/>
  <dc:title> </dc:title>
</cp:coreProperties>
</file>