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Глуховского сельсовета</w:t>
      </w:r>
    </w:p>
    <w:p>
      <w:pPr>
        <w:pStyle w:val="Heading1"/>
        <w:rPr/>
      </w:pPr>
      <w:r>
        <w:rPr/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 xml:space="preserve"> </w:t>
      </w:r>
      <w:r>
        <w:rPr/>
        <w:t>ПОСТАНОВЛ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059"/>
        <w:gridCol w:w="374"/>
        <w:gridCol w:w="1092"/>
      </w:tblGrid>
      <w:tr>
        <w:trPr>
          <w:trHeight w:val="377" w:hRule="atLeast"/>
        </w:trPr>
        <w:tc>
          <w:tcPr>
            <w:tcW w:w="3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августа 2017 года</w:t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11" w:right="-108" w:firstLine="12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62  </w:t>
            </w:r>
          </w:p>
        </w:tc>
      </w:tr>
      <w:tr>
        <w:trPr>
          <w:trHeight w:val="227" w:hRule="exact"/>
        </w:trPr>
        <w:tc>
          <w:tcPr>
            <w:tcW w:w="3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олучения муниципальными служащими администрации Глуховского сельсовета  Дивеевского муниципального района Нижегородской области разрешения  представителя нанимателя (работодателя) на участие в управлении некоммерческой организацие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14 Федерального закона от 2 марта 2007г. № 25-ФЗ «О муниципальной службе в Российской Федерации», Федеральным законом от 28 декабря 2008 г. № 273-ФЗ «О противодействии коррупции», в связи с принят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ого закона от 03 апреля 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администрация Глух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олучения муниципальными служащими администрации Глуховского сельсовета Дивеевского муниципального района Нижегородской области разрешения представителя нанимателя (работодателя) на участие в управлении некоммерческ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 Дивеевского муниципального района в информационно-телекоммуникационной сети Интернет.</w:t>
      </w:r>
    </w:p>
    <w:p>
      <w:pPr>
        <w:pStyle w:val="ConsPlusNormal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Н.М.Кузнец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ховского сельсовета </w:t>
      </w:r>
    </w:p>
    <w:p>
      <w:pPr>
        <w:pStyle w:val="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 августа  2017 года    №   6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олучения муниципальными служащими администрации Глуховского сельсовета Дивеевского муниципального района Нижегородской области  разрешения представителя нанимателя (работодателя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управлении некоммерческой организаци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получения муниципальными служащими администрации Глуховского сельсовета Дивеевского муниципального района (далее – муниципальный служащий, администрация) разрешения представителя нанимателя (работодателя) на участие в управлении некоммерческой организацией (далее - Положение) разработано в соответствии с пунктом 3 части 1 статьи 14 Федерального закона от 2 марта 2007г. № 25-ФЗ «О муниципальной службе в Российской Федерации» (далее – Федеральный закон), Федеральным законом от 28 декабря 2008 г. № 273-ФЗ «О противодействии коррупции», в связи с принят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ого закона от 03 апреля 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</w:t>
      </w:r>
      <w:r>
        <w:rPr>
          <w:rFonts w:cs="Times New Roman" w:ascii="Times New Roman" w:hAnsi="Times New Roman"/>
          <w:sz w:val="28"/>
          <w:szCs w:val="28"/>
        </w:rPr>
        <w:t xml:space="preserve">и регламентирует процедуру получения муниципальными служащими администрации разрешения представителя нанимателя (работодателя)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>2. Под муниципальными служащими в настоящем Положении понимаются муниципальные служащие, замещающие должности муниципальной службы в администрации, при назначении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м служащим запрещается заниматься без письменного разрешения представителя нанимателя (работодателя)  указанной  в пункте 2 настоящего Положения деятельностью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оме случаев, предусмотренных федеральными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  <w:lang w:eastAsia="en-US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 участием в управлении некоммерческой организаци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ется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в качестве единоличного исполнительного органа или вхождения в состав коллегиального органа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ие в управлении некоммерческой организацией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указанной в пункте 3 части 1 статьи 14 Федерального закона</w:t>
      </w:r>
      <w:r>
        <w:rPr>
          <w:rFonts w:cs="Times New Roman" w:ascii="Times New Roman" w:hAnsi="Times New Roman"/>
          <w:sz w:val="28"/>
          <w:szCs w:val="28"/>
        </w:rPr>
        <w:t>, не должно приводить к конфликту интересов или возможности возникновения конфликта интересов при замещении должностей, указанных в пункте 2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Ходатайство о разрешении представителя нанимателя (работодателя)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ходатайство) составляется муниципальным служащим в письменном виде по форме согласно приложению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представляют ходатайство в кадровую службу администрации   до начала выполнения оплачиваем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гистрация ходатайств осуществляется должностным лицом кадровой службы администрации в день поступления ходатайства в Журнале регистрации ходатайств о разрешении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езвозмездной основе в управлении некоммерчески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(далее - Журнал регистрации) по форме согласно приложению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олжны быть пронумерованы, прошнурованы и скреплены печатью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каз в регистрации ходатайств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. На копии ходатайства, подлежащего передаче муниципальному служащему, ставится отметка "Ходатайство зарегистрировано"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дровая служба администрации  представляет главе администрации  ходатайства муниципальных служащих (работников) в 3-дневный срок с момента их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лава администрации  по результатам рассмотрения ходатайства выноси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ходатайств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ходатайства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дровая служба администрации   в 3-дневный срок с момента принятия решения главой администрации  по результатам рассмотрения ходатайства уведомляет муниципального служащего о принято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полномоченный отраслевой орган (должностное лицо) администрации в сфере противодействия коррупции рассматривает поступившие ходатайства на предмет наличия конфликта интересов или возможности возникновения конфликта интересов при замещении должностей, указанных в пункте 2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выявления конфликта интересов или возможности возникновения конфликта интересов при участии муниципального служаще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, </w:t>
      </w:r>
      <w:r>
        <w:rPr>
          <w:rFonts w:cs="Times New Roman" w:ascii="Times New Roman" w:hAnsi="Times New Roman"/>
          <w:sz w:val="28"/>
          <w:szCs w:val="28"/>
        </w:rPr>
        <w:t>уполномоченный отраслевой орган (должностное лицо) докладывает главе администрации (представителю нанимателя (работодателя)) предложения по рассмотрению ходатайства на  комиссии по соблюдению требований к служебному поведению муниципальными служащими администрации Глуховского сельсовета Дивеевского муниципального района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ригинал ходатайства затем направляется в кадровую службу администрации   для приобщения к личному делу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е получения муниципальными служащими администрации  Глуховского сельсовета Дивеевского муниципального район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жегородской области разрешения представителя нанимателя (работодателя) на участие в управлении некоммерческой организацие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ского сельсовет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ителю нанимателя (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онтактн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13"/>
      <w:bookmarkEnd w:id="1"/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пунктом 3 части 1 статьи 14 Федерального закона от 2 марта 2007г. № 25-ФЗ «О муниципальной службе в Российской Федерации» (далее – Федеральный закон), Федеральным законом от 28 декабря 2008 г. № 273-ФЗ «О противодействии коррупции», Положением о порядке получения муниципальными служащими администрации Глуховского сельсовета Дивеевского муниципального района разрешения представителя нанимателя (работодателя) на участие в управление некоммерческ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разрешить мне участие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 безвозмездной основе в управлении некоммерческой организацие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Cs w:val="22"/>
        </w:rPr>
        <w:t>(указать  сведения о некоммерческой организации,  о  деятельности, которую намерен выполнять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Cs w:val="22"/>
        </w:rPr>
        <w:t xml:space="preserve"> муниципальный  служащий,  в качестве кого, предполагаемую дату начала выполн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  <w:r>
        <w:rPr>
          <w:rFonts w:cs="Times New Roman" w:ascii="Times New Roman" w:hAnsi="Times New Roman"/>
          <w:b w:val="false"/>
          <w:i/>
          <w:szCs w:val="22"/>
        </w:rPr>
        <w:t xml:space="preserve"> соответствующей деятельности, иное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указанной  деятельности  не  повлечет  за  собой  конфликта интере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выполнении  указанной  деятельности обязуюсь соблюдать требования,предусмотренные статьями 13, 14, 14.1 14.2. Федерального закона от 2 марта 2007 г. № 25-ФЗ «О муниципальной службе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(дата)                                                                                                           (подпись)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е получения муниципальным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ащими администрации Глуховского сельсовета Дивеев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жегородской области разрешения представителя нанимателя (работодателя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управлении некоммерческой организаци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журнал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ходатайств об участии в управлении некоммерческой организаци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52"/>
        <w:gridCol w:w="1814"/>
        <w:gridCol w:w="1683"/>
        <w:gridCol w:w="1800"/>
        <w:gridCol w:w="1871"/>
        <w:gridCol w:w="1871"/>
        <w:gridCol w:w="18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представившего ходатай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ходатайства в кадровую служ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участие в управлении  которой  предполага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принявшего ходатай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ринявшего ходатай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 в получении копии ходата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5" w:after="3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31:00Z</dcterms:created>
  <dc:creator>Александр Маков</dc:creator>
  <dc:description/>
  <cp:keywords/>
  <dc:language>en-US</dc:language>
  <cp:lastModifiedBy>User</cp:lastModifiedBy>
  <cp:lastPrinted>2017-06-16T10:56:00Z</cp:lastPrinted>
  <dcterms:modified xsi:type="dcterms:W3CDTF">2017-08-09T11:19:00Z</dcterms:modified>
  <cp:revision>5</cp:revision>
  <dc:subject/>
  <dc:title> </dc:title>
</cp:coreProperties>
</file>