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4"/>
        </w:rPr>
        <w:t xml:space="preserve">Администрация Иванов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 xml:space="preserve"> </w:t>
      </w:r>
      <w:r>
        <w:rPr>
          <w:b/>
          <w:sz w:val="52"/>
          <w:szCs w:val="24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36"/>
        <w:gridCol w:w="729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/>
            </w:pPr>
            <w:r>
              <w:rPr>
                <w:b/>
                <w:sz w:val="32"/>
                <w:szCs w:val="32"/>
              </w:rPr>
              <w:t>28 ию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олучения муниципальными служащими администрации Ивановского сельсовета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2 марта 2007г. № 25-ФЗ «О муниципальной службе в Российской Федерации», Федеральным законом от 28 декабря 2008 г. № 273-ФЗ «О противодействии коррупции», в связи с принятием 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администрация Иван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олучения муниципальными служащими администрации Ивановского сельсовета 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.( Приложение)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агаю 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  <w:tab/>
        <w:tab/>
        <w:tab/>
        <w:tab/>
        <w:tab/>
        <w:tab/>
        <w:t>А.Е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Ивановского сельсовета</w:t>
      </w:r>
    </w:p>
    <w:p>
      <w:pPr>
        <w:pStyle w:val="Normal"/>
        <w:ind w:left="48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июля 2017года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олучения муниципальными служащими администрации Ивановского сельсовета Дивеевского муниципального района Нижегородской области разреш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управлении некоммерческой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. Настоящее Положение о порядке получения муниципальными служащими администрации Ивановского сельсовета Дивеевского муниципального района (далее – муниципальный служащий, администрация) разрешения представителя нанимателя (работодателя) на участие в управлении некоммерческой организацией (далее – Положение) разработано в соответствии с пунктом 3 части 1 статьи 14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в связи с принятием 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регламентирует процедуру получения муниципальными служащими администрации 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lineRule="exact" w:line="380"/>
        <w:ind w:firstLine="539"/>
        <w:jc w:val="both"/>
        <w:rPr/>
      </w:pPr>
      <w:bookmarkStart w:id="0" w:name="P53"/>
      <w:bookmarkEnd w:id="0"/>
      <w:r>
        <w:rPr>
          <w:sz w:val="28"/>
          <w:szCs w:val="28"/>
        </w:rPr>
        <w:t>2. Под муниципальными служащими в настоящем Положении понимаются муниципальные служащие, замещающие должности муниципальной службы в админист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3. Муниципальным служащим запрещается заниматься без письменного разрешения представителя нанимателя (работодателя) указанной в пункте 2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4. 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5. Участие в управлении некоммерческой организацией, указанной в пункте 3 части 1 статьи 14 Федерального закона, не должно приводить к конфликту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6. Ходатайство о разрешении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 (далее – ходатайство) составляется муниципальным служащим в письменном виде по форме согласно приложению № 1 к настоящему Положению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7. Муниципальные служащие представляют ходатайство в инспектору по кадрам администрации (отраслевого органа администрации) до начала выполнения оплачиваемой деятельности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8. Регистрация ходатайств осуществляется инспектором по кадрам  администрации (отраслевого органа администрации) в день поступления ходатайства в Журнале регистрации ходатайств о разрешении на участие на безвозмездной основе в управлении некоммерческими организациями (далее – Журнал регистрации) по форме согласно приложению 2 к настоящему Положению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администрации 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9. Отказ в регистрации ходатайств не допускается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0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1. Инспектор по кадрам  администрации  представляет главе администрации ходатайства муниципальных служащих (работников) в 3-дневный срок с момента их регистрации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2. Глава администрации  по результатам рассмотрения ходатайства выносит одно из следующих решений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- удовлетворяет ходатайство муниципального служащего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- отказывает в удовлетворении ходатайства муниципального служащего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3. Инспектор по кадрам администрации  в 3-дневный срок с момента принятия решения главой администрации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4. Должностное лицо администрации в сфере противодействия коррупции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5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, уполномоченный отраслевой орган (должностное лицо) докладывает главе администрации (представителю нанимателя (работодателя)) предложения по рассмотрению ходатайства на комиссии по соблюдению требований к служебному поведению муниципальными служащими администрации Ивановского сельсовета Дивеевского муниципального района и урегулированию конфликта интересов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6. Оригинал ходатайства затем направляется инспектору по кадрам администрации для приобщения к личному делу муниципального служащего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17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к Положению о порядке получения муниципальными служащими администрации Ивановского сельсовета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Ивановского сельсов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ю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онтактные данны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13"/>
      <w:bookmarkEnd w:id="1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б участии </w:t>
      </w:r>
      <w:r>
        <w:rPr>
          <w:b/>
          <w:sz w:val="28"/>
          <w:szCs w:val="28"/>
          <w:lang w:eastAsia="en-US"/>
        </w:rPr>
        <w:t>в управлении некоммерческо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унктом 3 части 1 статьи 14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Ивановского сельсовета  Дивеевского муниципального района разрешения представителя нанимателя (работодателя) на участие в управление некоммерческой организацией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прошу разрешить мне участие </w:t>
      </w:r>
      <w:r>
        <w:rPr>
          <w:b w:val="false"/>
          <w:sz w:val="28"/>
          <w:szCs w:val="28"/>
          <w:lang w:eastAsia="en-US"/>
        </w:rPr>
        <w:t>на безвозмездной основе в управлении некоммерческой организацией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val="en-US" w:eastAsia="en-US"/>
        </w:rPr>
        <w:t>___</w:t>
      </w:r>
      <w:r>
        <w:rPr>
          <w:b w:val="false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о некоммерческой организации, о деятельности, которую намерен выполнять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, в качестве кого, предполагаемую дату начала выполн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оответствующей деятельности, иное)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не повлечет за собой конфликта интерес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деятельности обязуюсь соблюдать требования, предусмотренные статьями 13, 14, 14.1 14.2. Федерального закона от 2 марта 2007 г. № 25-ФЗ «О муниципальной службе в Российской Федерации"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ind w:left="708" w:firstLine="708"/>
        <w:rPr>
          <w:lang w:val="en-US"/>
        </w:rPr>
      </w:pPr>
      <w:r>
        <w:rPr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8280" w:hanging="0"/>
        <w:jc w:val="both"/>
        <w:rPr/>
      </w:pPr>
      <w:r>
        <w:rPr>
          <w:sz w:val="28"/>
          <w:szCs w:val="28"/>
        </w:rPr>
        <w:t>к Положению о порядке получения муниципальными служащими администрации Ивановского сельсовета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ходатайств об участии в управлении некоммерческой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"/>
        <w:gridCol w:w="2992"/>
        <w:gridCol w:w="1825"/>
        <w:gridCol w:w="1518"/>
        <w:gridCol w:w="1695"/>
        <w:gridCol w:w="1826"/>
        <w:gridCol w:w="1825"/>
        <w:gridCol w:w="18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едставившего ходата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ходатайства в кадровую служб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участие в управлении которой предполагает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в получении копии ходатайств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59:00Z</dcterms:created>
  <dc:creator>Николай Владимирович Москалёв</dc:creator>
  <dc:description/>
  <cp:keywords/>
  <dc:language>en-US</dc:language>
  <cp:lastModifiedBy>User</cp:lastModifiedBy>
  <cp:lastPrinted>2017-08-07T15:11:00Z</cp:lastPrinted>
  <dcterms:modified xsi:type="dcterms:W3CDTF">2017-08-07T11:29:00Z</dcterms:modified>
  <cp:revision>12</cp:revision>
  <dc:subject>Постановление</dc:subject>
  <dc:title>Об утверждении Положения 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ей</dc:title>
</cp:coreProperties>
</file>