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7 года                                                                                              № 9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3.12.2016 № 31 «О  местном бюджете Глуховского сельсовета Дивеевского муниципального района Нижегородской области на 2017 год»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ельского Совета Глуховского сельсовета Дивеевского муниципального района Нижегородской области от 23.12.2016  № 31 «О местном бюджете Глуховского сельсовета Дивеевского муниципального района Нижегородской области на 2017 год» 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 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Глуховского   сельсовета 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6 140 890,00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6 661 538,95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520 648,95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7 год» 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Приложение 7 «Ведомственная структура  расходов поселения на  2017 год»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pacing w:val="-1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Глуховского  сельсовета.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11 апреля 2017 года № 9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на 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963 051,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5 126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32 626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6 8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13 2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 12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45 98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47 500,00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 798,00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7 827,00</w:t>
            </w:r>
          </w:p>
        </w:tc>
      </w:tr>
      <w:tr>
        <w:trPr>
          <w:trHeight w:val="11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17 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0 827,00</w:t>
            </w:r>
          </w:p>
        </w:tc>
      </w:tr>
      <w:tr>
        <w:trPr>
          <w:trHeight w:val="11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202 00000 0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177 839,0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898 200,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 838,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49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24 801,0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140 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иложение  4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11 апреля 2017 года № 9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239"/>
        <w:gridCol w:w="1926"/>
      </w:tblGrid>
      <w:tr>
        <w:trPr>
          <w:trHeight w:val="4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7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0 648,95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0 648,95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-6 140 89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140 89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140 890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140 890,0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61 538,95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61 538,95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61 538,95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 661 538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 5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1 апреля 2017 года № 9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0"/>
        <w:gridCol w:w="1035"/>
        <w:gridCol w:w="405"/>
        <w:gridCol w:w="1635"/>
        <w:gridCol w:w="581"/>
        <w:gridCol w:w="351"/>
        <w:gridCol w:w="121"/>
        <w:gridCol w:w="2067"/>
        <w:gridCol w:w="157"/>
        <w:gridCol w:w="24"/>
      </w:tblGrid>
      <w:tr>
        <w:trPr>
          <w:trHeight w:val="1365" w:hRule="atLeast"/>
        </w:trPr>
        <w:tc>
          <w:tcPr>
            <w:tcW w:w="113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(муниципальным программам и непрограммым направлениям деятельности)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661 538,9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241 5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87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4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4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0 3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00 3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00 3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1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4 02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500,0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59 6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259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7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2 5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61 37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 27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358 369,1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1 1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5 369,1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369,1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369,12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6 212,12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6 212,1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4 712,1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4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 8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51 1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 7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6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1 апреля 2017 года № 9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920"/>
        <w:gridCol w:w="1640"/>
        <w:gridCol w:w="2020"/>
      </w:tblGrid>
      <w:tr>
        <w:trPr>
          <w:trHeight w:val="1905" w:hRule="atLeast"/>
        </w:trPr>
        <w:tc>
          <w:tcPr>
            <w:tcW w:w="96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10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661 538,95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660 680,95</w:t>
            </w:r>
          </w:p>
        </w:tc>
      </w:tr>
      <w:tr>
        <w:trPr>
          <w:trHeight w:val="16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9 6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59 600,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2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690 748,95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50 212,12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6 212,12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4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9 157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7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2 109,83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2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3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4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47 532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00 3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1 858,0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1 858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83 988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зервные фонды местной администр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838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 032,00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 7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1 апреля 2017 года № 9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tbl>
      <w:tblPr>
        <w:tblW w:w="11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1"/>
        <w:gridCol w:w="600"/>
        <w:gridCol w:w="720"/>
        <w:gridCol w:w="2118"/>
        <w:gridCol w:w="840"/>
        <w:gridCol w:w="3285"/>
      </w:tblGrid>
      <w:tr>
        <w:trPr>
          <w:trHeight w:val="383" w:hRule="atLeast"/>
        </w:trPr>
        <w:tc>
          <w:tcPr>
            <w:tcW w:w="1189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7 год</w:t>
            </w:r>
          </w:p>
        </w:tc>
      </w:tr>
      <w:tr>
        <w:trPr>
          <w:trHeight w:val="368" w:hRule="atLeast"/>
        </w:trPr>
        <w:tc>
          <w:tcPr>
            <w:tcW w:w="1189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89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89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792" w:hRule="atLeas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661 538,95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241 52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87 600,00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87 600,00</w:t>
            </w:r>
          </w:p>
        </w:tc>
      </w:tr>
      <w:tr>
        <w:trPr>
          <w:trHeight w:val="6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47 232,00</w:t>
            </w:r>
          </w:p>
        </w:tc>
      </w:tr>
      <w:tr>
        <w:trPr>
          <w:trHeight w:val="63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 служ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4 232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4 000,00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0 368,00</w:t>
            </w:r>
          </w:p>
        </w:tc>
      </w:tr>
      <w:tr>
        <w:trPr>
          <w:trHeight w:val="63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109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620,00</w:t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00 300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00 3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00 300,00</w:t>
            </w:r>
          </w:p>
        </w:tc>
      </w:tr>
      <w:tr>
        <w:trPr>
          <w:trHeight w:val="10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1 800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500,00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05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59 600,00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9 600,00</w:t>
            </w:r>
          </w:p>
        </w:tc>
      </w:tr>
      <w:tr>
        <w:trPr>
          <w:trHeight w:val="10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39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9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7 100,00</w:t>
            </w:r>
          </w:p>
        </w:tc>
      </w:tr>
      <w:tr>
        <w:trPr>
          <w:trHeight w:val="6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61 379,83</w:t>
            </w:r>
          </w:p>
        </w:tc>
      </w:tr>
      <w:tr>
        <w:trPr>
          <w:trHeight w:val="4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 000,0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109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270,00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 270,00</w:t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0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35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5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358 369,12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17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9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5 369,12</w:t>
            </w:r>
          </w:p>
        </w:tc>
      </w:tr>
      <w:tr>
        <w:trPr>
          <w:trHeight w:val="9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369,12</w:t>
            </w:r>
          </w:p>
        </w:tc>
      </w:tr>
      <w:tr>
        <w:trPr>
          <w:trHeight w:val="100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5 369,12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6 212,12</w:t>
            </w:r>
          </w:p>
        </w:tc>
      </w:tr>
      <w:tr>
        <w:trPr>
          <w:trHeight w:val="6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6 212,12</w:t>
            </w:r>
          </w:p>
        </w:tc>
      </w:tr>
      <w:tr>
        <w:trPr>
          <w:trHeight w:val="75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64 712,12</w:t>
            </w:r>
          </w:p>
        </w:tc>
      </w:tr>
      <w:tr>
        <w:trPr>
          <w:trHeight w:val="4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4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6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 000,00</w:t>
            </w:r>
          </w:p>
        </w:tc>
      </w:tr>
      <w:tr>
        <w:trPr>
          <w:trHeight w:val="9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9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82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7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105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1 100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 700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23.12.2016 года   № 3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местном  бюджете  Глухо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Глуховского  сельсовета в сумме  </w:t>
      </w:r>
      <w:r>
        <w:rPr>
          <w:b/>
          <w:sz w:val="28"/>
          <w:szCs w:val="28"/>
        </w:rPr>
        <w:t xml:space="preserve">229 000,00 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bookmarkStart w:id="0" w:name="_GoBack"/>
            <w:bookmarkEnd w:id="0"/>
            <w:r>
              <w:rPr/>
              <w:t>202 0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29 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229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9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счет поступлений по Муниципальной программе «Обеспечение населения качественными услугами в сфере ЖКХ» в сумме </w:t>
      </w:r>
      <w:r>
        <w:rPr>
          <w:rFonts w:cs="Times New Roman" w:ascii="Times New Roman" w:hAnsi="Times New Roman"/>
          <w:b/>
          <w:bCs/>
        </w:rPr>
        <w:t>229 000,00</w:t>
      </w:r>
      <w:r>
        <w:rPr>
          <w:rFonts w:cs="Times New Roman" w:ascii="Times New Roman" w:hAnsi="Times New Roman"/>
          <w:bCs/>
        </w:rPr>
        <w:t xml:space="preserve"> руб., 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Муниципальная 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  07.04.2017 г. – 229 000,0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водопроводных сетей с. Глухово  ул. Зеленая  – 100 000,0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водопроводных сетей с. Глухово  ул. Почтовая  – 129 000,00 руб.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точнение расходов за счет распределения свободных остатков   бюджета  Глуховского  сельского  поселения,  сложившихся на расчетном счете  по состоянию  на 01.01.2017  года  в  сумме </w:t>
      </w:r>
      <w:r>
        <w:rPr>
          <w:b/>
          <w:sz w:val="28"/>
          <w:szCs w:val="28"/>
        </w:rPr>
        <w:t xml:space="preserve"> 520 648,95 </w:t>
      </w:r>
      <w:r>
        <w:rPr>
          <w:sz w:val="28"/>
          <w:szCs w:val="28"/>
        </w:rPr>
        <w:t>руб., в том числе за счет дорожного фонда  325 309,83 руб.  по следующим позициям:</w:t>
      </w:r>
    </w:p>
    <w:p>
      <w:pPr>
        <w:pStyle w:val="Courier14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  <w:bCs/>
        </w:rPr>
        <w:t xml:space="preserve"> Иные субсидии – 46 857,00 руб.  </w:t>
      </w:r>
    </w:p>
    <w:p>
      <w:pPr>
        <w:pStyle w:val="Courier14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благоустройство (уличное освещение)  - 46 857,00 руб. 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  <w:bCs/>
        </w:rPr>
        <w:t xml:space="preserve"> Средства по программе ППМИ на благоустройство – 148 482,12 руб.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редства населения на срезку деревьев на кладбище в с. Глухово – 89 089,27 руб.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редства спонсоров на приобретение ламп, фонарей на уличное освещение – 59 392,85 руб.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  <w:bCs/>
        </w:rPr>
        <w:t xml:space="preserve"> Благоустройство (за счет средств дорожного фонда) – 325 309,83 руб.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анспортные расходы – 200 000,00 руб.</w:t>
      </w:r>
    </w:p>
    <w:p>
      <w:pPr>
        <w:pStyle w:val="Courier14"/>
        <w:numPr>
          <w:ilvl w:val="0"/>
          <w:numId w:val="0"/>
        </w:numPr>
        <w:spacing w:lineRule="auto" w:line="360"/>
        <w:ind w:left="42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обретение материалов – 125 309,83 руб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435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4:00Z</dcterms:created>
  <dc:creator>Бараблин</dc:creator>
  <dc:description/>
  <cp:keywords/>
  <dc:language>en-US</dc:language>
  <cp:lastModifiedBy>User</cp:lastModifiedBy>
  <cp:lastPrinted>2017-04-12T17:03:00Z</cp:lastPrinted>
  <dcterms:modified xsi:type="dcterms:W3CDTF">2017-04-12T13:03:00Z</dcterms:modified>
  <cp:revision>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