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февраля 2017 года</w:t>
        <w:tab/>
        <w:tab/>
        <w:tab/>
        <w:tab/>
        <w:tab/>
        <w:tab/>
        <w:tab/>
        <w:tab/>
        <w:t xml:space="preserve">                № 13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Елизарьевского сельсовета Дивеевского муниципального района Нижегородской области от 23.11.2015 № 8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Елизарьевского сельсовета,  а также 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администрация Елизарьевского сельсовета Дивеевского муниципального района Нижегородской области,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ункт 4.2.3. раздела 4 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по осуществлению муниципального контроля в области торговой деятельности на территории Елизарьевского сельсовета Дивеевского муниципального района Нижегородской области, утвержденного постановлением администрации Елизарьевского сельсовета от 23.11.2015 № 83 </w:t>
      </w:r>
      <w:r>
        <w:rPr>
          <w:bCs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2.3. 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  Дивеевского муниципального района Нижегород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                                               Д.И. Кол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16:00Z</dcterms:created>
  <dc:creator>USER</dc:creator>
  <dc:description/>
  <cp:keywords/>
  <dc:language>en-US</dc:language>
  <cp:lastModifiedBy>Makov</cp:lastModifiedBy>
  <cp:lastPrinted>2017-02-27T07:01:00Z</cp:lastPrinted>
  <dcterms:modified xsi:type="dcterms:W3CDTF">2017-03-03T06:21:00Z</dcterms:modified>
  <cp:revision>9</cp:revision>
  <dc:subject/>
  <dc:title> </dc:title>
</cp:coreProperties>
</file>