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февраля 2017 года</w:t>
        <w:tab/>
        <w:tab/>
        <w:tab/>
        <w:tab/>
        <w:tab/>
        <w:tab/>
        <w:tab/>
        <w:tab/>
        <w:t xml:space="preserve">                 № 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цены и нормативов затра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евьев и кустарников, а также уходом за ни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возраста уничтоженных или поврежд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о ст. 13 Федерального закона от 10.01.2002 № 7 – ФЗ «Об охране окружающей среды», п. ст. 261 Гражданского кодекса Российской Федерации (часть 1)» от 30.11.1994 № 51 – 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вреда, причиненного лесам вследствие нарушения лесного законодательства», ст. 3.3 Федерального закона от 25.10.2001 № 137 – ФЗ («О введении в  действие Земельного кодекса Российской Федерации», </w:t>
      </w:r>
      <w:r>
        <w:rPr>
          <w:bCs/>
          <w:sz w:val="28"/>
          <w:szCs w:val="28"/>
        </w:rPr>
        <w:t>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2 и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Д.И. Кол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Елизарьев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7 N 1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(руб.) за кубометр  деревьев хвойных пород с диаметром ствола 12 см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Цена (руб.) за кубометр  деревьев хвойных пород не достигших диаметра ствола 12 см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Елизарьев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7 N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(руб.) за кубометр  деревьев хвойных пород с диаметром ствола 16 см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Цена (руб.) за кубометр  деревьев хвойных пород не достигших диаметра ствола 16 см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ьха черная, граб, ильм, лип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Елизарьев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7 N 1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(руб.) за каждый куст хвойных и лиственных пор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</w:t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4:00Z</dcterms:created>
  <dc:creator>USER</dc:creator>
  <dc:description/>
  <cp:keywords/>
  <dc:language>en-US</dc:language>
  <cp:lastModifiedBy>Makov</cp:lastModifiedBy>
  <cp:lastPrinted>2017-02-27T07:04:00Z</cp:lastPrinted>
  <dcterms:modified xsi:type="dcterms:W3CDTF">2017-03-03T06:21:00Z</dcterms:modified>
  <cp:revision>14</cp:revision>
  <dc:subject/>
  <dc:title> </dc:title>
</cp:coreProperties>
</file>