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62000" cy="942975"/>
            <wp:effectExtent l="0" t="0" r="0" b="0"/>
            <wp:wrapSquare wrapText="right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17 года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квалификационные требования для замещения должностей муниципальной службы в администрации Верякушского сельсовета Дивеевского муниципального района Нижегородской области, утверждённые  постановлением администрации Верякушского сельсовета Дивеевского муниципального район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 от 01.02.2017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 Законом Нижегородской области от 3 августа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9-З «О муниципальной службе в Нижегородской области», Уставом Верякушского сельсовета Дивеевского муниципального района Нижегородской области, в целях приведения в соответствие с действующим законодательством  администрация Верякушского сельсовета 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Внести в  квалификационные требования для замещения должностей муниципальной службы в администрации Верякушского сельсовета Дивеевского муниципального района, утверждённое постановлением администрации Верякушского сельсовета Дивеевского муниципального района Нижегородской области  от 1.02.2017 № 4  следующие изменения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3 слово "профессионального" исключить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Настоящее постановление разместить на официальном сайте администрации Дивеевского муниципального района в </w:t>
      </w:r>
      <w:r>
        <w:rPr>
          <w:color w:val="000000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>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образования:   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0:00Z</dcterms:created>
  <dc:creator>User</dc:creator>
  <dc:description/>
  <cp:keywords/>
  <dc:language>en-US</dc:language>
  <cp:lastModifiedBy>User</cp:lastModifiedBy>
  <cp:lastPrinted>2017-03-20T15:17:00Z</cp:lastPrinted>
  <dcterms:modified xsi:type="dcterms:W3CDTF">2017-03-27T10:44:00Z</dcterms:modified>
  <cp:revision>9</cp:revision>
  <dc:subject/>
  <dc:title>Администрация Ивановского сельсовета</dc:title>
</cp:coreProperties>
</file>