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 Верякушского сельсовета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района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5 марта 2017 года                                                                       № 6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исполнения обязанностей главы администраци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якушского сельсовета Дивеевского муниципального района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Романовым В.С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33 пункта 1.2. устава Верякушского сельсовета Дивеевского муниципального района Нижегородской области, сельский Совет Верякушского сельсовета решил:</w:t>
      </w:r>
    </w:p>
    <w:p>
      <w:pPr>
        <w:pStyle w:val="Eiiey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Прекратить  15 марта 2017 года полномочия исполняющего обязанности главы администрации Верякушского сельсовета Дивеевского муниципального района Нижегородской области.</w:t>
      </w:r>
    </w:p>
    <w:p>
      <w:pPr>
        <w:pStyle w:val="ConsPlus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2. Решение подлежит обнародованию в порядке, определенном уставом Верякушского сельсовета Дивеевского муниципального района Нижегородской области.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:                             Н.Н.Авсент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hanging="547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30:00Z</dcterms:created>
  <dc:creator>User</dc:creator>
  <dc:description/>
  <cp:keywords/>
  <dc:language>en-US</dc:language>
  <cp:lastModifiedBy>User</cp:lastModifiedBy>
  <dcterms:modified xsi:type="dcterms:W3CDTF">2017-03-29T12:35:00Z</dcterms:modified>
  <cp:revision>11</cp:revision>
  <dc:subject/>
  <dc:title>сельский Совет Верякушского сельсовета</dc:title>
</cp:coreProperties>
</file>