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62000" cy="942975"/>
            <wp:effectExtent l="0" t="0" r="0" b="0"/>
            <wp:wrapSquare wrapText="right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лух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оября 2019 года                                                                                             № 24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ложение о порядке рассмотрения обращений и личного приёма граждан в администрации Глуховского сельсовета, утвержденное постановлением администрации Глуховского сельсовета Дивеевского муниципального района Нижегородской области от 30.01.2018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 мая 2006 года № 59-ФЗ « О порядке рассмотрения обращений граждан Российской Федерации», Законом Нижегородской области от 7 сентября 2007 года № 124-З « О дополнительных гарантиях права граждан на обращение в Нижегородской области, Федеральным законом от 27.12.2018 № 528-ФЗ, в целях приведения в соответствие с действующим законодательством администрация Глуховского сельсовета Дивеевского муниципального района Нижегород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е в Положение о порядке рассмотрения обращений и личного приема граждан в администрации Глуховского сельсовета, утвержденное постановлением администрации Глуховского сельсовета Дивеевского муниципального района Нижегородской области от 30.01.2018 № 14 дополнив раздел 5 пунктом 5.9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.9. Письменное обращение, содержащего информацию о фактах возможных нарушений законодательства Российской Федерации в сфере миграции, в течение пяти дней со дня регистрации в территориальный орган 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Настоящего Федерального закона от 02.05.2006 № 59-ФЗ « О порядке рассмотрения обращений граждан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Дивеевского муниципального района в информационно-телекоммуникационной сети интернет http://diveevo-adm.ru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               </w:t>
        <w:tab/>
        <w:t xml:space="preserve">              Н.М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06:00Z</dcterms:created>
  <dc:creator>Глухово</dc:creator>
  <dc:description/>
  <cp:keywords/>
  <dc:language>en-US</dc:language>
  <cp:lastModifiedBy>User</cp:lastModifiedBy>
  <cp:lastPrinted>2019-11-20T16:22:00Z</cp:lastPrinted>
  <dcterms:modified xsi:type="dcterms:W3CDTF">2019-11-20T13:24:00Z</dcterms:modified>
  <cp:revision>3</cp:revision>
  <dc:subject/>
  <dc:title>Глуховский сельский совет Глуховского сельского поселения</dc:title>
</cp:coreProperties>
</file>