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2"/>
        <w:gridCol w:w="414"/>
        <w:gridCol w:w="1236"/>
      </w:tblGrid>
      <w:tr>
        <w:trPr>
          <w:trHeight w:val="377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апреля 2020 г.</w:t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4-р</w:t>
            </w:r>
          </w:p>
        </w:tc>
      </w:tr>
      <w:tr>
        <w:trPr>
          <w:trHeight w:val="227" w:hRule="exact"/>
        </w:trPr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Подтверждения на право осуществления деятельности предприятий торговли и оказания услуг насел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5 марта 2020 г. № 206 «Об объявлении в Российской Федерации нерабочих дней», Указом Губернатора Нижегородской области от 13 марта 2020 г. № 27 «О введении режима повышенной готовности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выдаче предприятиям торговли и оказания услуг населению, за исключением торговых сетей, имеющих право на осуществление деятельности в рамках нерабочих дней, установленных Указом Президента Российской Федерации от 25 марта 2020 г. № 206, а также с учетом введенного Указом Губернатора Нижегородской области от 2 апреля 2020 № 48 режима повышенной готовности согласно приложению № 1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 по выдаче предприятиям торговли и оказания услуг населению, за исключением торговых сетей, имеющих право на осуществление деятельности в рамках нерабочих дней, установленных Указом Президента Российской Федерации от 25 марта 2020 г. № 206, а также с учетом введенного Указом Губернатора Нижегородской области от 2 апреля 2020 № 48 режима повышенной готовности, подтверждений на право осуществления деятельности в период нерабочих дней (далее – комисс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став комиссии согласно приложению № 2 к настоящему распоряжению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ожение о комиссии согласно приложению № 3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и за дачу разъяснений по положениям настоящего распоряж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а управления экономики и прогнозирования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а отдела предпринимательства, заказов и услуг управления экономики и прогнозирования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 апрел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 104-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предприятиям торговли и оказания услуг населению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исключением торговых сетей, имеющих право на осуществление деятельности в рамках нерабочих дней, установленных Указом Президента Российской Федерации от 25 марта 2020 г. № 206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с учетом введенного Указом Губернатора Нижегородской области от 2 апреля 2020 № 48 режима повышенно готовности, подтверждения на право осуществления деятельности в период нерабочих дней, установленных Указом Президента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5 марта 2020 г. № 20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исполнения Указа Президента Российской Федерации от 25 марта 2020 г. № 206 «Об объявлении в Российской Федерации нерабочих дней» (далее – Указ Президента РФ № 206), Указа Губернатора Нижегородской области от 13 марта 2020 г. № 27 «О введении режима повышенной готовности» (далее – Указ Губернатора НО № 27) и устанавливает порядок и сроки выдачи предприятиям торговли и оказания услуг населению, за исключением торговых сетей, имеющих право на осуществление деятельности в рамках нерабочих дней, установленных Указом Президента Российской Федерации № 206, а также с учетом введенного Указом Губернатора Нижегородской области от 2 апреля 2020 № 48 режима повышенно готовности, подтверждения на право осуществления деятельности в период нерабочих дней (далее – Подтверждение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еречень и порядок подачи документов для выдачи Подтвер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получения Подтверждения заявители направляют на адрес электронной почты official@adm.div.nnov.ru (далее – электронная почта) форму заявки, которую могут скачать по ссылке: http://diveevo-adm.ru/uvazhaemye-rukovoditeli-predpriyatij-promyshlennosti-torgovli-i-sfery-uslug/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отсутствии технической возможности подачи заявки на электронную почту заявители направляют в администрацию Дивеевского муниципального района Нижегородской области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по форме согласно приложению 2 к Указу Губернатора НО № 27, подписанную руководителем заявителя или представителем заявителя, действующим на основании довер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иски работников на перемещение к месту (от места) осуществления деятельности (работы) по форме, размещенной на официальном сайте администрации Дивеевского муниципального района Нижегородской области в информационно-телекоммуникационной сети «Интернет» по адресу: http://diveevo-adm.ru/uvazhaemye-rukovoditeli-predpriyatij-promyshlennosti-torgovli-i-sfery-uslug/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гласие работников на обработку персональных данных по форме согласно приложению к настоящему Полож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еренность на представителя заявителя с правом подписи заявки, заверенная в соответствии с требованиями законодательства Российской Федерации (в случае, если заявка подписана представителем заявител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писка из Единого государственного реестра юридических лиц либо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, подтверждающие, что деятельность заявителя не приостановлена в соответствии с Указом Президента РФ № 206, а также с учетом Указа Губернатора НО № 2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наименовании электронного сообщения, направляемого в соответствии с пунктом 2.2. настоящего Положения, заявители указываю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ка ______________ (именование и организационно-правовая форма заявителя) на выдачу подтверждения на право осуществления деятельности в период нерабочих дне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ветственность за полноту заявки, ее содержание и соответствие требованиям настоящего Положения несёт заявите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явка, поступившая в порядке пункта 2.2. настоящего Положения, незамедлительно направляется начальнику управления экономики и прогнозирования администрации Дивеевского муниципального района Нижегород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ыдачи Подтвер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шение о выдаче Подтверждения либо об отказе в выдаче Подтверждения принимает комиссия по выдаче предприятиям торговли и оказания услуг населению, за исключением торговых сетей, имеющих право на осуществление деятельности в рамках нерабочей дней, установленных Указом Президента Российской Федерации № 206, а также с учетом введенного Указом Губернатора Нижегородской области от 2 апреля 2020 № 48 режима повышенной готовности, подтверждений на право осуществления деятельности в период нерабочих дней (далее – комиссия). Состав комиссии и положение о комиссии утверждаются распоряжением администрации Дивеев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седания комиссии проводятся по мере необходимости, но не позднее рабочего дня, следующего за днем поступления зая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я, принятые на заседании комиссии, оформляются протоколом заседания комиссии (далее – протокол заседания комиссии) в течение 1 ча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я для отказа в выдаче Подтвержд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документов требованиям пунктов 2.1 или 2.2, 2.3 настоящего Положения, или не предо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достоверность предоставленной заявителем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оответствие заявителя условиям, указанным в пункте 1.2, 1.3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принятия комиссией решения о выдаче Подтверждения, в адрес заявителя в день принятия решения направляется Подтверждение (на адрес электронной почты заявителя, с которого был получено электронное сообщение, либо посредством портала) по форме согласно приложению 1 к Указу Губернатора НО № 2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принятия комиссией решения об отказе в выдаче Подтверждения в адрес заявителя в день принятия решения направляется Подтверждение (на адрес электронной почты заявителя, с которого был получено электронное сообщение, либо посредством портал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выдаче предприятиям торговли и оказания услуг населению, за исключением торговых сетей, имеющих право на осуществление деятельности в рамках нерабочей дней, установленных Указом Президента Российской Федерации № 206, а также с учетом введенного Указом Губернатора Нижегородской области от 2 апреля 2020 № 48 режима повышенно готовности, подтверждения на право осуществления деятельности в период нерабочих дней, установленных Указом Президента Российской Федерации от 25 марта 2020 г. № 20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2706"/>
        <w:gridCol w:w="3248"/>
        <w:gridCol w:w="216"/>
        <w:gridCol w:w="380"/>
        <w:gridCol w:w="242"/>
        <w:gridCol w:w="1462"/>
        <w:gridCol w:w="431"/>
        <w:gridCol w:w="301"/>
        <w:gridCol w:w="380"/>
      </w:tblGrid>
      <w:tr>
        <w:trPr/>
        <w:tc>
          <w:tcPr>
            <w:tcW w:w="272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88"/>
        <w:ind w:left="34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й (ная) по адресу ____________________________________ </w:t>
      </w:r>
    </w:p>
    <w:p>
      <w:pPr>
        <w:pStyle w:val="Normal"/>
        <w:tabs>
          <w:tab w:val="clear" w:pos="720"/>
          <w:tab w:val="right" w:pos="9921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88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______ № __________, выдан 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8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когда и кем выдан, код подразделения)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уполномоченным должностным лица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дминистрации Дивевеского муниципального района Нижегород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>60732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ижегородская область, Дивеевский район, с. Дивеево, ул. Октябрьская, д. 10 </w:t>
      </w:r>
      <w:r>
        <w:rPr>
          <w:rFonts w:cs="Times New Roman" w:ascii="Times New Roman" w:hAnsi="Times New Roman"/>
          <w:sz w:val="28"/>
          <w:szCs w:val="28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фамилия, имя, отчество, адрес фактического проживания;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аспорт (серия, номер, кем и когда выдан);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омер телефона;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персональные данные предоставляются для обработки в целях выдачи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8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юридического лица, индивидуального предпринимателя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я на право осуществлять деятельность в период нерабочих дней, установленных Указом Президента Российской Федерации от 25 марта 2020 г. № 206 «Об объявлении в Российской Федерации нерабочих дней» а также в период действия режима повышенной готовности, введенного Указом Губернатора Нижегородской области от 13 марта 2020 г. № 27 «О введении режима повышенной готовности»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о обработки персональных данных:</w:t>
        <w:tab/>
      </w:r>
    </w:p>
    <w:p>
      <w:pPr>
        <w:pStyle w:val="Normal"/>
        <w:pBdr>
          <w:top w:val="single" w:sz="4" w:space="1" w:color="000000"/>
        </w:pBdr>
        <w:spacing w:lineRule="auto" w:line="288"/>
        <w:ind w:left="544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число, месяц, год)</w:t>
      </w:r>
    </w:p>
    <w:p>
      <w:pPr>
        <w:pStyle w:val="Normal"/>
        <w:spacing w:lineRule="auto" w:line="288"/>
        <w:ind w:left="54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88"/>
        <w:ind w:left="544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 апрел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4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выдаче предприятиям торговли и оказания услуг населению, за исключением торговых сетей, имеющих право на осуществление деятельности в рамках нерабочей дней, установленных Указом Президента Российской Федерации № 206, а также с учетом введенного Указом Губернатора Нижегородской области от 2 апреля 2020 № 48 режима повышенно готовности, подтверждений на право осуществления деятельности в период нерабочих дн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комисс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55"/>
        <w:gridCol w:w="6518"/>
      </w:tblGrid>
      <w:tr>
        <w:trPr/>
        <w:tc>
          <w:tcPr>
            <w:tcW w:w="2861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один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ина Викторо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Дивеевского муниципального района Нижегородской области, председатель комиссии;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ее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ки и прогнозирования администрации Дивеевского муниципального района Нижегородской области, заместитель председателя комиссии;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аков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Борисо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едпринимательства, заказов и услуг управления экономики и прогнозирования администрации Дивеевского муниципального района Нижегородской области, секретарь комиссии;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гин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Дивеевского муниципального района Нижегородской области, член комиссии;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авовой работе и документообороту администрации Дивеевского муниципального района Нижегородской области, член комиссии;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Борисо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едпринимательства, заказов и услуг управления экономики и прогнозирования администрации Дивеевского муниципального района Нижегородской области, член комисси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 апрел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 104-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о выдаче предприятиям торговли и оказания услуг населению, за исключением торговых сетей, имеющих право на осуществление деятельности в рамках нерабочей дней, установленных Указом Президента Российской Федерации № 206, а также с учетом введенного Указом Губернатора Нижегородской области от 2 апреля 2020 № 48 режима повышенно готовности, подтверждений на право осуществления деятельности в период нерабочих дн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выдаче предприятиям торговли и оказания услуг населению, за исключением торговых сетей, имеющих право на осуществление деятельности в рамках нерабочей дней, установленных Указом Президента Российской Федерации № 206, а также с учетом введенного Указом Губернатора Нижегородской области от 2 апреля 2020 № 48 режима повышенно готовности, подтверждений на право осуществления деятельности в период нерабочих дней, является коллегиально-совещательным органом при администрации Дивеевского муниципального района Нижегородской области в целях подтверждения права осуществления деятельности в период нерабочих дней, установленных Указом Президента Российской Федерации от 25 марта 2020 г. №206 (далее – Указ Президента РФ №206), а также с учетом введенного Указом Губернатора Нижегородской области от 13 марта 2020 г. № 27 (далее – Указ Губернатора НО № 27) режима повышенной готов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комиссия руководствуется Конституцией Российской Федерации, законодательством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Нижегородской области, указами и распоряжениями Губернатора Нижегородской области, постановлениями и распоряжениями Правительства Нижегородской области, муниципальными правовыми актами администрации Дивеевского муниципального района Нижегородской области, а также настоящим Положени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отрение заявок и иных документов, направляемых предприятиям торговли и оказания услуг населению, за исключением торговых сетей, имеющих право на осуществление деятельности в рамках нерабочей дней, установленных Указом Президента Российской Федерации № 206, а также с учетом введенного Указом Губернатора Нижегородской области от 2 апреля 2020 № 48 режима повышенно готовности (далее – заявител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обоснованного решения о выдаче предприятиям торговли и оказания услуг населению, за исключением торговых сетей, имеющих право на осуществление деятельности в рамках нерабочей дней, установленных Указом Президента Российской Федерации № 206, а также с учетом введенного Указом Губернатора Нижегородской области от 2 апреля 2020 № 48 режима повышенно готов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седания комиссии проводятся по мере необходимости, но не позднее рабочего дня, следующего за днем поступления заявки. Заседание считается правомочным, если на нем присутствует не менее половины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седатель комиссии (а в его отсутствие заместитель председателя комиссии) председательствует на заседаниях, планирует работу комиссии и осуществляет контроль исполнения её ре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я комиссии принимаются простым большинством голосов присутствующих на заседании членов. При равенстве голосов решающим является голос председательствующе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шения комиссии оформляются протоколом и подписываются председательствующим на заседании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рганизационно-техническое обеспечение деятельности комиссии, подготовку протоколов комиссии осуществляет секретарь комисс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кращение деятельности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я прекращает свою деятельность на основании  распоряжения администрации Дивеевского муниципального района Нижегород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14:00Z</dcterms:created>
  <dc:creator>Николай Владимирович Москалёв</dc:creator>
  <dc:description/>
  <cp:keywords/>
  <dc:language>en-US</dc:language>
  <cp:lastModifiedBy>Admin</cp:lastModifiedBy>
  <cp:lastPrinted>2020-04-06T09:14:00Z</cp:lastPrinted>
  <dcterms:modified xsi:type="dcterms:W3CDTF">2020-04-07T10:14:00Z</dcterms:modified>
  <cp:revision>4</cp:revision>
  <dc:subject>Распоряжение</dc:subject>
  <dc:title>О выдаче Подтверждения на право осуществления деятельности предприятий торговли и оказания услуг населению</dc:title>
</cp:coreProperties>
</file>