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0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Нижегородской области от 18.05.2020 г. № 85 "О внесении изменений в некоторые указы Губернатора Нижегородской области", на основании решения оперативного штаба по реализации мер профилактики и контроля за распространением коронавирусной инфекции в Дивеевском муниципальном районе Нижегородской области (протокол от 05 августа 2020 года № 28), в целях поэтапного возобновления деятельности образовательных организаций в рамках перехода на первый этап снятия ограничительных мероприятий в условиях эпидемического распространения COVID-19 и в связи с завершением работ по капитальному ремонту системы отопления МБДОУ детский сад № 3 "Колокольчик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ю МБДОУ детский сад № 3 "Колокольчик" (Градова С.Ю.) организовать работу образовательного учреждения в режиме свободного посещения с 17.08.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стить информацию о режиме функционирования МБДОУ детский сад № 3 "Колокольчик" на информационных стендах и официальном сайте дошкольной образователь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2:00Z</dcterms:created>
  <dc:creator>Николай Владимирович Москалёв</dc:creator>
  <dc:description/>
  <cp:keywords/>
  <dc:language>en-US</dc:language>
  <cp:lastModifiedBy>Admin</cp:lastModifiedBy>
  <cp:lastPrinted>2020-08-13T09:14:00Z</cp:lastPrinted>
  <dcterms:modified xsi:type="dcterms:W3CDTF">2020-08-17T07:52:00Z</dcterms:modified>
  <cp:revision>4</cp:revision>
  <dc:subject>Распоряжение</dc:subject>
  <dc:title>О функционировании дошкольного образовательного учреждения</dc:title>
</cp:coreProperties>
</file>