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4590"/>
        <w:gridCol w:w="435"/>
        <w:gridCol w:w="992"/>
        <w:gridCol w:w="25"/>
      </w:tblGrid>
      <w:tr>
        <w:trPr>
          <w:trHeight w:val="377" w:hRule="atLeast"/>
        </w:trPr>
        <w:tc>
          <w:tcPr>
            <w:tcW w:w="3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августа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1-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-график закупок товаров, работ, услуг для обеспечения нужд администрации Дивеевского муниципального района Нижегородской области на 2020 финансовый год и на плановый период 2021 и 2022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в связи с возникновением иных обстоятельств, предвидеть которые при утверждения плана-графика было невозможно –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тавка аппарата высокого давления "Посейдон" В13-210-22-Н Reel 1 (или эквивалент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4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 закупок товаров, работ, услуг для обеспечения муниципальных нужд администрации Дивеевского муниципального района Нижегородской области на 2020 финансовый год и на плановый период 2021 и 2022 годов (далее – план-график), утвержденный распоряжением администрации Дивеевского муниципального района Нижегородской области от 24.01.2020 № 20-р «Об утверждении план-графика закупок товаров, работ, услуг для обеспечения нужд администрации Дивеевского муниципального района Нижегородской области на 2020 финансовый год и на плановый период 2021 и 2022 годов», согласно приложению 1 к настоящему распоряжению.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 – телекоммуникационной сети «Интернет».</w:t>
      </w:r>
    </w:p>
    <w:p>
      <w:pPr>
        <w:pStyle w:val="Normal"/>
        <w:spacing w:lineRule="exact" w:line="4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плана-графика на контрактного управляющего администрации Дивеевского муниципального района Нижегородской области В.Н.Малышева.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а-графика закупок на консультанта отдела предпринимательства заказов и услуг управления экономики и прогнозирования администрации Дивеевского муниципального района Нижегородской области В.А.Усимова.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: ________________ «____» ___________ 2020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«____» ___________ 2020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августа 2020 г. N 211-р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января 2020 г. N 20-р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августа 2020 г. N 211-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0 финансовый год</w:t>
        <w:br/>
        <w:t>и на плановый период 2021 и 2022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600095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6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10/-, - ,7-83134-42946, usimov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32416101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8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0"/>
      </w:tblGrid>
      <w:tr>
        <w:trPr/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0 финансовый год и на плановый период 2021 и 2022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0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2"/>
        <w:gridCol w:w="889"/>
        <w:gridCol w:w="1449"/>
        <w:gridCol w:w="1080"/>
        <w:gridCol w:w="1143"/>
        <w:gridCol w:w="1377"/>
        <w:gridCol w:w="1080"/>
        <w:gridCol w:w="720"/>
        <w:gridCol w:w="720"/>
        <w:gridCol w:w="720"/>
        <w:gridCol w:w="720"/>
        <w:gridCol w:w="882"/>
        <w:gridCol w:w="1016"/>
      </w:tblGrid>
      <w:tr>
        <w:trPr>
          <w:trHeight w:val="7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 закупк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8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дующие год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ервый г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9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30006832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ым имуществом, предоставляемые за вознаграждение или на договорной осн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, содержанию, ремонту общего имущества многоквартирных домов в с. Диве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2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2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4000683224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ым имуществом, предоставляемые за вознаграждение или на договорной основ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, содержанию, ремонту общего имущества многоквартирных домов в п. Сатис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764.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764.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50008020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.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систем обеспечения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эксплуатационно- 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60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60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6000631124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.1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обработке данных, размещению и взаимосвязан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обслуживанию системы видеонаблюдения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20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20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7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8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9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0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1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2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3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3000683224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.11.12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жилым фондом, предоставляемые за вознаграждение или на договорной основе, кроме недвижимости, находящейся в собственности на фиксированное время года, кроме услуг по технической инвентаризации недвижимого имущества жилого фон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и домами в п.Сатис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36.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36.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40002813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3.14.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вка агрегатов погружны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25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253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5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5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6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6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7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700028132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3.14.11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канализационных насосов с режущим механизмо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085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085.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8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9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9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0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1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2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3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3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4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25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26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7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27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8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28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9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29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0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1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1000252124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1.12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газовых котл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673.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673.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2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2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7 78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7 78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3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3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7 78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7 78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4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4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7 78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7 78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5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5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7 78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7 78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6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6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7 78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7 78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7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7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7 78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7 78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8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8000292081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20.40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оборудованию, сборке, оснащению автотранспортных средств и кузовным работ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ереоборудованию транспортных средств.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50 00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50 00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9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shd w:fill="FFFFFF" w:val="clear"/>
                </w:rPr>
                <w:t>203521600095852160100100390002829244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29.22.19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механические для разбрызгивания, рассеивания или распыления прочие, кроме сельскохозяйственны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оставка аппарата высокого давления "Посейдон" В13-210-22-Н Reel 1 (или эквивалент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 892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 892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100000002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35 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35 0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20000000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 185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 185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для осуществления закупок,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8334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83340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100477703R08204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1142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1142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100477703731504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093020001924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0914201025002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0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20610400500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23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230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14151010001424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764.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764.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100312201009542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0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410143010030024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00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777010001924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110101004002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030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030.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77701000192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412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4120.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41014303003002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600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600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1310101001002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5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50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ом числе по коду бюджетной классификац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705020110400300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673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673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7050277777210008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50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50 0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zakupki.gov.ru/epz/orderplan/pg2020/position-info.html?plan-number=202003323002551001&amp;position-id=8677812&amp;backUrl=b1e20362-4f08-44e8-a424-f52da121e198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55:00Z</dcterms:created>
  <dc:creator>Николай Владимирович Москалёв</dc:creator>
  <dc:description/>
  <cp:keywords/>
  <dc:language>en-US</dc:language>
  <cp:lastModifiedBy>Admin</cp:lastModifiedBy>
  <cp:lastPrinted>2020-07-30T09:11:00Z</cp:lastPrinted>
  <dcterms:modified xsi:type="dcterms:W3CDTF">2020-08-17T07:55:00Z</dcterms:modified>
  <cp:revision>4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района Нижегородской области на 2020 финансовый год и на плановый период 2021 и 2022 годов</dc:title>
</cp:coreProperties>
</file>