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984"/>
        <w:gridCol w:w="355"/>
        <w:gridCol w:w="732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марта 2020 г.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3.2020 № 1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ункт 1 постановления администрации Дивеевского муниципального района Нижегородской области от 02.03.2020 № 180 «О внесении изменения в постановление администрации Дивеевского муниципального района Нижегородской области от 16 августа 2019 г. № 690 «Об утверждении маршрутов следования школьных автобусов для перевозки обучающихся на 2019 – 2020 учебный год»» изменения, заменив слова «от 18 августа 2019 г.» словами «от 16 августа 2019 г. № 690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.А. Корш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9:00Z</dcterms:created>
  <dc:creator>Николай Владимирович Москалёв</dc:creator>
  <dc:description/>
  <cp:keywords/>
  <dc:language>en-US</dc:language>
  <cp:lastModifiedBy>Admin</cp:lastModifiedBy>
  <cp:lastPrinted>2020-03-11T09:53:00Z</cp:lastPrinted>
  <dcterms:modified xsi:type="dcterms:W3CDTF">2020-03-23T12:49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02.03.2020 № 180</dc:title>
</cp:coreProperties>
</file>