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по выкупу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Дивеевского муниципального района Нижегородской области от 29.05.2020 № 425 «Об изъятии земельных участков для муниципальных нужд Дивеевского муниципального района», в целях приведения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полномочия по финансированию выкупа земельных участков под строительство первого этапа объекта «Строительство перехватывающей парковки для туристского транспорта ул. Пантурова/Марагина, с. Дивеево» администрации Дивеевского муниципального района Нижегородской области в сумме 20 780 300,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ивеевского муниципального района Нижегородской области передать лимиты бюджетных обязательств, открытые в управлении капитального строительства администрации Дивеевского муниципального района Нижегородской области администрации Дивеевского муниципального района Нижегородской области: средства местного бюджета – 54026,98 руб., средства областного бюджета – 5348849,75 руб., средства федерального бюджета – 15377423,27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на Т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52:00Z</dcterms:created>
  <dc:creator>Николай Владимирович Москалёв</dc:creator>
  <dc:description/>
  <cp:keywords/>
  <dc:language>en-US</dc:language>
  <cp:lastModifiedBy>Admin</cp:lastModifiedBy>
  <cp:lastPrinted>2019-12-31T08:49:00Z</cp:lastPrinted>
  <dcterms:modified xsi:type="dcterms:W3CDTF">2020-08-21T04:52:00Z</dcterms:modified>
  <cp:revision>4</cp:revision>
  <dc:subject>Распоряжение</dc:subject>
  <dc:title>О передаче полномочий по выкупу земельных участков</dc:title>
</cp:coreProperties>
</file>