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авгус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единого реестра субъектов малого и среднего предпринимательства – получателей поддержки, в соответствии с частью 2 статьи 2 Федерального закона от 2 августа 2019 года № 279-ФЗ «О развитии малого и среднего предпринимательства в Российской Федераци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главного специалиста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 Орлову Е.Б. ответственным лицом за предоставление сведений в сервисе «Единый реестр субъектов малого и среднего предпринимательства – получателей поддерж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кадровой политике, делам архивов и информатизации администрации Дивеевского муниципального района Нижегородской области ознакомить главного специалиста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 Орлову Е.Б. с настоящим распоря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 xml:space="preserve"> </w:t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/___________________/ «_____» ______________ ________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подпись </w:t>
        <w:tab/>
        <w:t>расшифровка подписи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0:00Z</dcterms:created>
  <dc:creator>Николай Владимирович Москалёв</dc:creator>
  <dc:description/>
  <cp:keywords/>
  <dc:language>en-US</dc:language>
  <cp:lastModifiedBy>Admin</cp:lastModifiedBy>
  <cp:lastPrinted>2019-11-15T11:45:00Z</cp:lastPrinted>
  <dcterms:modified xsi:type="dcterms:W3CDTF">2020-08-28T07:50:00Z</dcterms:modified>
  <cp:revision>4</cp:revision>
  <dc:subject>Распоряжение</dc:subject>
  <dc:title>О назначении ответственного лица</dc:title>
</cp:coreProperties>
</file>