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авгус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8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3.1. Трудового кодекса Российской Федерации, руководствуясь Административным регламенто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района Нижегородской области, утвержденным постановлением администрации Дивеевского муниципального района Нижегородской области от 21 сентября 2016 года № 836, на основании распоряжения администрации Дивеевского муниципального района от 21 ноября 2019 года № 281-р «Об утверждении плана проведения плановых проверок подведомственных администрации Дивеевского муниципального района Нижегородской области организаций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лановую документарную проверку (далее – Проверка) в отношении МБОУ «Ивановская средняя общеобразовательная школ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ом, уполномоченным на проведение Проверки, – рабочую группу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района Нижегородской области (далее – рабочая группа), созданную постановлением администрации Дивеевского муниципального района Нижегородской области от 21 сентября 2016 года № 83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роверки – план проведения плановых проверок подведомственных администрации Дивеевского муниципального района Нижегородской области организаций на 2020 календарный год, утвержденный распоряжением администрации Дивеевского муниципального района Нижегородской области от 21 ноября 2019 года № 281-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Проверки – 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оверки – 5 октября 2020 года, дата окончания Проверки – 30 октября 2020 года, срок проведения Проверки не может превышать двадцать рабочих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времени, относительно которого осуществляется проверка, – 2019 календарный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едомственному контрол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ос у подведомственной организации и получение от неё документов и материалов по вопросам, относящимся к предмету Проверки, а также получение устных и письменных объяснений от должностных лиц и работников подведомственной организации по вопросам, относящимся к предмету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документами, объяснениями, информацией, полученными при осуществлении мероприятий по ведомственному контрол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ение которых подведомственной организацией необходимо для достижения цели проведения Провер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охране труд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ая политик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по начисленным и уплаченным страховым взносам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ая отчетность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ы бухгалтерского учет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 и документы по учету и движению кадров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документы по учету кадров (приказы о приеме на работу, личные карточки, штатное расписание, приказы о переводе, приказы об отпусках, приказы о расторжении трудовых договоров, приказы о поощрении, табель, расчетно-платежная ведомость), и иные документы требуются для проверки дат приема на работу, увольнения, выплаты премий и зарп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администрации Дивеевского муниципального района Нижегородской области от 02 июня 2020 года № 152-р «О приостановлении проведении плановой проверки подведомственной администрации Дивеевского муниципального района Нижегородской области организации»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нести плановую документарную проверку (далее – Проверка) в отношении МБДОУ детсад № 1 «Светлячок», назначенную на 01 сентября 2020 года распоряжением администрации Дивеевского муниципального района Нижегородской области от 21 ноября 2019 года № 281-р, на 2021 календарный год, включив Проверку в план проведения плановых проверок подведомственных администрации Дивеевского муниципального района Нижегородской области организаций на 2021 календарн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А.Сы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0:00Z</dcterms:created>
  <dc:creator>Николай Владимирович Москалёв</dc:creator>
  <dc:description/>
  <cp:keywords/>
  <dc:language>en-US</dc:language>
  <cp:lastModifiedBy>Admin</cp:lastModifiedBy>
  <cp:lastPrinted>2019-11-15T11:45:00Z</cp:lastPrinted>
  <dcterms:modified xsi:type="dcterms:W3CDTF">2020-08-31T07:31:00Z</dcterms:modified>
  <cp:revision>4</cp:revision>
  <dc:subject>Распоряжение</dc:subject>
  <dc:title>О ведомственном контроле за соблюдением трудового законодательства и иных нормативных правовых актов, содержащих нормы трудового права</dc:title>
</cp:coreProperties>
</file>