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марта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0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распоряжения министерства имущественных и земельных отношений Нижегородской области от 16.03.2020 № 326-11-124304/20 «О передаче имущества в муниципальную собственность», руководствуясь Гражданским кодексом Российской Федерации, на основании решения Земского собрания Дивеевского муниципального района Нижегородской области «Об утверждении Положения о порядке управления и распоряжения муниципальным имуществом Дивеевского муниципального района Нижегородской области» № 42 от 29.06.2016, администрация Дивеевского муниципального района Нижегородской области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имущественную казну Дивеевского муниципального района Нижегородской области нижеперечисленное движимое имуществ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.В. Ниякий «Нижегородский край в словаре Брокгауза и Ефрона», 8 экземпляров, стоимостью 960,00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. Макаров «Губернаторы и полицмейстеры», 4 экземпляра, стоимостью 480,00 рубле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. Морохин «Прибытие поезда», 4 экземпляра, стоимостью 480,00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льманах «Земляки» вып. 26, 3 экземпляра, стоимостью 1200,00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. Морохин «Нещастные приключения Василия Баранщикова», 1 экземпляр, стоимостью 100,0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МИ Дивеевского муниципального района Нижегородской области внести соответствующие изменения в реестр муниципальной собственност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28:00Z</dcterms:created>
  <dc:creator>Николай Владимирович Москалёв</dc:creator>
  <dc:description/>
  <cp:keywords/>
  <dc:language>en-US</dc:language>
  <cp:lastModifiedBy>Admin</cp:lastModifiedBy>
  <cp:lastPrinted>2019-05-21T14:32:00Z</cp:lastPrinted>
  <dcterms:modified xsi:type="dcterms:W3CDTF">2020-03-23T13:28:00Z</dcterms:modified>
  <cp:revision>4</cp:revision>
  <dc:subject>Постановление</dc:subject>
  <dc:title>О приеме-передаче</dc:title>
</cp:coreProperties>
</file>