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1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разовательного процесса в дошкольных образовательных учреждениях Дивеевского муниципального района Нижегородской области с 1 сентября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Нижегородской области от 25.08.2020 N 144 «О внесении изменений в Указ Губернатора Нижегородской области от 13 марта 2020 г. N 27» и в целях минимизации рисков распространения (СOVID-19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дошкольных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СOVID-19) с 1 сентября 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контроль за неукоснительным исполнением требований санитарных правил СП 3.1/2.4.3598-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стить информацию о режиме функционирования образовательных учреждений на информационных стендах и сайта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0:00Z</dcterms:created>
  <dc:creator>Николай Владимирович Москалёв</dc:creator>
  <dc:description/>
  <cp:keywords/>
  <dc:language>en-US</dc:language>
  <cp:lastModifiedBy>Admin</cp:lastModifiedBy>
  <cp:lastPrinted>2020-06-02T10:31:00Z</cp:lastPrinted>
  <dcterms:modified xsi:type="dcterms:W3CDTF">2020-09-08T12:50:00Z</dcterms:modified>
  <cp:revision>4</cp:revision>
  <dc:subject>Распоряжение</dc:subject>
  <dc:title>Об организации образовательного процесса в дошкольных образовательных учреждениях Дивеевского муниципального района Нижегородской области с 1 сентября 2020 г.</dc:title>
</cp:coreProperties>
</file>