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590"/>
        <w:gridCol w:w="435"/>
        <w:gridCol w:w="992"/>
        <w:gridCol w:w="25"/>
      </w:tblGrid>
      <w:tr>
        <w:trPr>
          <w:trHeight w:val="377" w:hRule="atLeast"/>
        </w:trPr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сент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9-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по координации работы структурных подразделений администрации Дивеевского муниципального района Нижегородской области с представителями Главного Управления Федеральной службы исполнения наказаний Российской Федерации по Нижегородской области в сфере закупок товаров, работ,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ручения Губернатора Нижегородской области от 16 апреля 2020 г. № Сл-001-192550/20 и в целях координации работы структурных подразделений администрации Дивеевского муниципального района Нижегородской области, обладающих правами юридических лиц, с представителями Главного управления Федеральной службы исполнения наказаний Российской Федерации по Нижегородской области (далее – ГУФСИН России по Нижегородской области) в сфере закупок товаров, работ, услуг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координации работы структурных подразделений администрации Дивеевского муниципального района Нижегородской области, обладающих правами юридических лиц, с представителями ГУФСИН России по Нижегородской области в сфере закупок товаров, работ,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рабочей группе по координации работы структурных подразделений администрации Дивеевского муниципального района Нижегородской области, обладающих правами юридических лиц, с представителями ГУФСИН России по Нижегородской области в сфере закупок товаров, работ, услуг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й состав рабочей группы по координации работы структурных подразделений администрации Дивеевского муниципального района Нижегородской области, обладающих правами юридических лиц, с представителями ГУФСИН России по Нижегородской области в сфере закупок товаров, работ, услуг (приложение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9 сентября 2020 г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39-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 рабочей группе по координации работы структурных подразделений администрации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ижегородской области, обладающих правами юридических лиц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 представителями ГУФСИН России по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сфере закупок товаров, работ, услу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далее – Положение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Общие положения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Настоящее Положение устанавливает правила организации деятельности рабочей группы по координации работы структурных подразделений администрации Дивеевского муниципального района Нижегородской области, обладающих правами юридических лиц, и представителей ГУФСИН России по Нижегородской области в сфере закупок товаров, работ, услуг (далее – Рабочая групп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Рабочая группа в своей деятельности руководствуется Конституцией Российской Федерации, гражданским законодательством Российской Федерации, бюджетным законодательством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нужд» (далее – Федеральный закон), иными нормативными правовыми актами,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Задачи и функции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 Основными задачами Рабочей группы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координация работы структурных подразделений администрации Дивеевского муниципального района Нижегородской области, обладающих правами юридических лиц, с представителями ГУФСИН России по Нижегородской области по разработке сводных планов (графиков) закуп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организация работы по выполнению мероприятий участия учреждений ГУФСИН России по Нижегородской области в государственных и муниципальных закупках Нижегород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рассмотрение и анализ проектов технических заданий (описание объектов закупки), входящих в документацию о закупке товаров, работ, услуг, представленных подведомственными учрежд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На Рабочую группу возлагаются следующие фун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координация взаимодействия представителей ГУФСИН России по Нижегородской области и подведомственных учреждений в сфере закуп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разработка сводного плана (графика) закуп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нтроль за подготовкой и осуществлением мероприятий по реализации механизма встраивания учреждений ГУФСИН России по Нижегородской области в региональный закупочный процесс (далее – мероприят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оценка эффективности и анализ результатов проведения мероприятий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Порядок формирования и деятельности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Рабочая группа формируется в составе председателя Рабочей группы, его заместителя, членов Рабочей группы и секрета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ав Рабочей группы утверждается Распоряжением администрации Дивеевского муниципального района Нижегоро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Председатель Рабочей групп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организует работу Рабочей группы и обеспечивает контроль за исполнением ее ре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определяет перечень, сроки и порядок рассмотрения вопросов на заседаниях Рабоче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организует перспективное и текущее планирование работы Рабоче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 Секретарь Рабочей групп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оказывает содействие председателю Рабочей группы и его заместителю в организации работы Рабоче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запрашивает для подготовки материалов к очередному заседанию Рабочей группы необходимую информацию у членов Рабочей группы, подведомствен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осуществляет мероприятия по планированию деятельности Рабоче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организует подготовку и проведение заседаний Рабоче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) организует доведение материалов Рабочей группы до сведения членов Рабоче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) осуществляет по поручению председателя Рабочей группы контроль за исполнением решений Рабоче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) оформляет протоколы заседаний Рабочей груп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 Заседания Рабочей группы, проводятся по мере необходимости, но не реже 1 раза в полугод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6. Члены Рабочей группы обладают равными правами при обсуждении вопросов, рассматриваемых на заседании Рабочей груп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7. Решения, принимаемые на заседаниях Рабочей группы, оформляются протоколом, который подписывает председательствующий на заседании. Копия протокола заседания Рабочей группы рассылается ее членам и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320" w:leader="none"/>
        </w:tabs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51"/>
        <w:shd w:fill="auto" w:val="clear"/>
        <w:tabs>
          <w:tab w:val="clear" w:pos="708"/>
          <w:tab w:val="left" w:pos="4320" w:leader="none"/>
          <w:tab w:val="left" w:pos="8299" w:leader="none"/>
        </w:tabs>
        <w:spacing w:lineRule="auto" w:line="240" w:before="0" w:after="0"/>
        <w:ind w:left="450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т 9 сентября 2020 г.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239-р</w:t>
      </w:r>
    </w:p>
    <w:p>
      <w:pPr>
        <w:pStyle w:val="61"/>
        <w:shd w:fill="auto" w:val="clear"/>
        <w:spacing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before="0" w:after="0"/>
        <w:ind w:right="120" w:hanging="0"/>
        <w:rPr/>
      </w:pPr>
      <w:r>
        <w:rPr/>
        <w:t>Состав</w:t>
      </w:r>
    </w:p>
    <w:p>
      <w:pPr>
        <w:pStyle w:val="61"/>
        <w:shd w:fill="auto" w:val="clear"/>
        <w:spacing w:before="0" w:after="0"/>
        <w:ind w:right="120" w:hanging="0"/>
        <w:rPr/>
      </w:pPr>
      <w:r>
        <w:rPr/>
        <w:t>рабочей группы по координации работы структурных подразделений администрации Дивеевского муниципального района</w:t>
      </w:r>
    </w:p>
    <w:p>
      <w:pPr>
        <w:pStyle w:val="61"/>
        <w:shd w:fill="auto" w:val="clear"/>
        <w:spacing w:before="0" w:after="0"/>
        <w:ind w:right="120" w:hanging="0"/>
        <w:rPr/>
      </w:pPr>
      <w:r>
        <w:rPr/>
        <w:t>Нижегородской области, обладающих правами юридических лиц,</w:t>
      </w:r>
    </w:p>
    <w:p>
      <w:pPr>
        <w:pStyle w:val="61"/>
        <w:shd w:fill="auto" w:val="clear"/>
        <w:spacing w:before="0" w:after="0"/>
        <w:ind w:right="120" w:hanging="0"/>
        <w:rPr/>
      </w:pPr>
      <w:r>
        <w:rPr/>
        <w:t>с представителями ГУФСИН России по Нижегородской области</w:t>
      </w:r>
    </w:p>
    <w:p>
      <w:pPr>
        <w:pStyle w:val="61"/>
        <w:shd w:fill="auto" w:val="clear"/>
        <w:spacing w:before="0" w:after="0"/>
        <w:ind w:right="120" w:hanging="0"/>
        <w:rPr/>
      </w:pPr>
      <w:r>
        <w:rPr/>
        <w:t>в сфере закупок товаров, работ, услуг</w:t>
      </w:r>
    </w:p>
    <w:p>
      <w:pPr>
        <w:pStyle w:val="61"/>
        <w:shd w:fill="auto" w:val="clear"/>
        <w:spacing w:before="0" w:after="0"/>
        <w:ind w:right="120" w:hanging="0"/>
        <w:rPr/>
      </w:pPr>
      <w:r>
        <w:rPr>
          <w:b w:val="false"/>
        </w:rPr>
        <w:t>(далее – Рабочая группа)</w:t>
      </w:r>
    </w:p>
    <w:p>
      <w:pPr>
        <w:pStyle w:val="61"/>
        <w:shd w:fill="auto" w:val="clear"/>
        <w:spacing w:before="0" w:after="0"/>
        <w:ind w:right="120" w:firstLine="709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бочей групп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ров Станислав Александрович – заместитель глав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Рабочей групп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Рабочей групп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мов Виктор Андреевич – консультант отдела предпринимательства, заказов и услуг управления экономики и прогнозирования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Дмитрий Владимирович – заместитель начальника ГУФСИН России по Нижегородской области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мелева Оксана Викторовна – начальник отделения маркетинга отдела трудовой адаптации осужденных ГУФСИН России по Нижегородской области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Основной текст (5)_"/>
    <w:basedOn w:val="Style12"/>
    <w:qFormat/>
    <w:rPr>
      <w:shd w:fill="FFFFFF" w:val="clear"/>
      <w:lang w:bidi="ar-SA"/>
    </w:rPr>
  </w:style>
  <w:style w:type="character" w:styleId="6">
    <w:name w:val="Основной текст (6)_"/>
    <w:basedOn w:val="Style12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300" w:after="780"/>
      <w:jc w:val="center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1:00Z</dcterms:created>
  <dc:creator>Николай Владимирович Москалёв</dc:creator>
  <dc:description/>
  <cp:keywords/>
  <dc:language>en-US</dc:language>
  <cp:lastModifiedBy>Admin</cp:lastModifiedBy>
  <dcterms:modified xsi:type="dcterms:W3CDTF">2020-09-09T12:31:00Z</dcterms:modified>
  <cp:revision>4</cp:revision>
  <dc:subject>Распоряжение</dc:subject>
  <dc:title>О создании рабочей группы по координации работы структурных подразделений администрации Дивеевского муниципального района Нижегородской области с представителями Главного Управления Федеральной службы исполнения наказаний Российской Федерации по Нижегородской области в сфере закупок товаров, работ, услуг</dc:title>
</cp:coreProperties>
</file>