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590"/>
        <w:gridCol w:w="435"/>
        <w:gridCol w:w="1018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6 ноября 2020 г.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98-р</w:t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3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ерераспределении денежных средст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 33 устава Дивеевского муниципального района Нижегородской области, в целях предотвращения нарушений законодательства об оплате труда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править сложившуюся экономию по субсидии иные цели на организацию отдыха и оздоровления детей в каникулярные дни КБК 074 0707 0420602 159 в сумме 202000 рублей, в том числе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БОУ «Дивеевская СОШ» – 175221 руб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БОУ «Кременковская ООШ» – 26779 руб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убсидию для выполнения муниципального задания образовательным учреждениям на своевременную выплату заработной платы и начисления на выплату по оплате труда за ноябрь 2020 г. следующим учреждениям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БОУ «Больше-Череватовская ООШ» – 175 000 руб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БОУ «Кременковская ООШ» – 27 000 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образования администрации Дивеевского муниципального района Нижегородской области внести изменения в муниципальную программу «Развитие образования Дивеевского муниципального района Нижегородской области», утвержденную постановлением администрации Дивеевского муниципального района Нижегородской области № 1402 от 17 ноября 2014 года «Об утверждении муниципальной программы «Развитие образования Дивеевского муниципального района Нижегородской области на 2015 – 2020 годы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начальника управления образования администрации Дивеевского муниципального района Нижегородской области Коршунова С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администрации </w:t>
        <w:tab/>
        <w:tab/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тина С.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нягина Т.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шев В.Н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Arial" w:hAnsi="Arial" w:cs="Arial"/>
      <w:sz w:val="24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05:00Z</dcterms:created>
  <dc:creator>Николай Владимирович Москалёв</dc:creator>
  <dc:description/>
  <cp:keywords/>
  <dc:language>en-US</dc:language>
  <cp:lastModifiedBy>Admin</cp:lastModifiedBy>
  <cp:lastPrinted>2020-11-12T16:22:00Z</cp:lastPrinted>
  <dcterms:modified xsi:type="dcterms:W3CDTF">2020-11-23T13:15:00Z</dcterms:modified>
  <cp:revision>7</cp:revision>
  <dc:subject>Распоряжение</dc:subject>
  <dc:title>О перераспределении денежных средств</dc:title>
</cp:coreProperties>
</file>