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целях предотвращения нарушений законодательства об оплате тру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субсидии на иные цели на организацию отдыха и оздоровления детей в каникулярные дни КБК 074 0707 0420602 159 в сумме 74097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ивеевская СОШ» в сумме 1213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Ивановская ООШ» в сумме 16831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атисская ООШ» в сумме 45136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ию для выполнения муниципального задания образовательным учрежден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«Солнышко» в сумме 55 957 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Ивановская СОШ» в сумме 18 14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№ 1402 от 17 ноября 2014 года «Об утверждении муниципальной программы «Развитие образования Дивеевского муниципального района Нижегородской области на 2015 – 2020 год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сполняющего обязанности начальника управления образования администрации Дивеевского муниципального района Нижегородской области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Николай Владимирович Москалёв</dc:creator>
  <dc:description/>
  <cp:keywords/>
  <dc:language>en-US</dc:language>
  <cp:lastModifiedBy>Admin</cp:lastModifiedBy>
  <cp:lastPrinted>2020-11-12T16:22:00Z</cp:lastPrinted>
  <dcterms:modified xsi:type="dcterms:W3CDTF">2020-11-23T13:15:00Z</dcterms:modified>
  <cp:revision>7</cp:revision>
  <dc:subject>Распоряжение</dc:subject>
  <dc:title>О перераспределении денежных средств</dc:title>
</cp:coreProperties>
</file>